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335"/>
        <w:rPr>
          <w:rFonts w:ascii="Arial" w:hAnsi="Arial" w:cs="Arial"/>
        </w:rPr>
      </w:pPr>
      <w:r>
        <w:rPr>
          <w:rFonts w:cs="Arial" w:ascii="Arial" w:hAnsi="Arial"/>
        </w:rPr>
        <w:t>Номер 4. 2002</w:t>
      </w:r>
    </w:p>
    <w:p>
      <w:pPr>
        <w:pStyle w:val="Normal"/>
        <w:shd w:fill="FFFFFF" w:val="clear"/>
        <w:spacing w:before="167" w:after="335"/>
        <w:rPr>
          <w:rFonts w:ascii="Arial" w:hAnsi="Arial" w:cs="Arial"/>
        </w:rPr>
      </w:pPr>
      <w:r>
        <w:rPr>
          <w:rFonts w:cs="Arial" w:ascii="Arial" w:hAnsi="Arial"/>
        </w:rPr>
        <w:t>С. 84</w:t>
      </w:r>
    </w:p>
    <w:p>
      <w:pPr>
        <w:pStyle w:val="Normal"/>
        <w:shd w:fill="FFFFFF" w:val="clear"/>
        <w:spacing w:before="167" w:after="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67" w:after="335"/>
        <w:rPr>
          <w:rFonts w:ascii="Arial" w:hAnsi="Arial" w:cs="Arial"/>
        </w:rPr>
      </w:pPr>
      <w:r>
        <w:rPr>
          <w:rFonts w:cs="Arial" w:ascii="Arial" w:hAnsi="Arial"/>
        </w:rPr>
        <w:t>ТЕХНИКА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/КОНЦЕПТ-КАР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УКА ПРОСТОТЫ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"СИТРОЕН-КРОССЕР": НЕ УПРАВЛЯТЬ, А ПОЛЬЗОВАТЬСЯ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УБРИКУ ВЕДЕТ / СЕРГЕЙ КАНУННИКОВ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Романтический ореол шоферского ремесла уходит в прошлое - такова философия концептуального "Ситроена". Автомобиль окончательно должен стать конформистом, приспосабливаясь к характеру и желаниям человека. Однако машина может стать простой и покладистой, только если будет... сложной - построенной с учетом последних достижений науки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Шестиместный мини-вэн легко превратить в пикап. Стоит нажать кнопку - прозрачная крыша, задние стенка и сиденья освободят пространство для поклажи, а за передними креслами встанет стеклянная перегородка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приборной панели нет многочисленных кнопочек, лампочек и рычажков. Ведь прежде чем пользоваться этой "музыкой", нужно прилежно проштудировать толстую фирменную монографию и пройти два-три практических занятия. Почти все, что понадобится пользователю "Кроссера", уместилось на небольшом руле - вернее, штурвале. Кстати, его можно установить слева, справа и даже посредине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Педалей в автомобиле нет, водитель чувствует себя менее скованным. Чтобы ускорить или замедлить машину, достаточно немного повернуть ручки штурвала. Электроника мгновенно среагирует и даст команду дроссельной заслонке или тормозам. В торцах штурвала - кнопки переключения передач, а в середине - управления светом, указателями поворота, стеклоочистителями и аварийной сигнализацией.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Избавить пользователя от необходимости укрощать машину в виражах или вне ровного, как полированный стол, автобана призвана последняя версия фирменной подвески "Гидрактив III". Чуткие датчики, фиксируя условия, в которых находится каждое колесо, мгновенно доносят информацию главному компьютеру, а он, командуя гидравликой, корректирует параметры подвески. Съехав с шоссе, клиренс можно увеличить со 140 до 200 мм. При этом ход подвески на бездорожье почти 150 мм.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Чтобы маневрировать на "Кроссере" по узким запруженным улицам или припарковать машину длиной более 4 м, не нужно быть асом: у "Ситроена" управляемы четыре колеса, а ход штурвала от упора до упора всего 2/3 оборота.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На первый взгляд "Ситроен-Кроссер" кажется планетоходом. Но давайте разберем машину: автомобили, у которых поворачиваются все колеса, давно известны. Регулируемые подвески и кнопки на баранке - тоже не новость. Да и управление по проводам потихоньку внедряют на серийные модели. Остается лишь собрать "Кроссер" на конвейере, тогда достижения автомобильной науки станут доступны массовому пользователю.</w:t>
      </w:r>
    </w:p>
    <w:p>
      <w:pPr>
        <w:pStyle w:val="Normal"/>
        <w:shd w:fill="FFFFFF" w:val="clear"/>
        <w:spacing w:before="0" w:after="335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Citroen Crosser,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представлен на салоне </w:t>
      </w:r>
    </w:p>
    <w:p>
      <w:pPr>
        <w:pStyle w:val="Normal"/>
        <w:shd w:fill="FFFFFF" w:val="clear"/>
        <w:spacing w:before="0" w:after="335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IAA-2001 во Франкфур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31:00Z</dcterms:created>
  <dc:creator>Ogorodnikov</dc:creator>
  <dc:description/>
  <dc:language>en-US</dc:language>
  <cp:lastModifiedBy>Ogorodnikov</cp:lastModifiedBy>
  <dcterms:modified xsi:type="dcterms:W3CDTF">2004-02-16T15:31:00Z</dcterms:modified>
  <cp:revision>2</cp:revision>
  <dc:subject/>
  <dc:title>Номер 4</dc:title>
</cp:coreProperties>
</file>