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вышение КПД двигателей</w:t>
      </w:r>
    </w:p>
    <w:p>
      <w:pPr>
        <w:pStyle w:val="Normal"/>
        <w:rPr/>
      </w:pPr>
      <w:r>
        <w:rPr/>
      </w:r>
    </w:p>
    <w:p>
      <w:pPr>
        <w:pStyle w:val="Normal"/>
        <w:shd w:fill="EFF7FF" w:val="clear"/>
        <w:rPr>
          <w:rFonts w:ascii="Arial" w:hAnsi="Arial" w:cs="Arial"/>
          <w:sz w:val="17"/>
          <w:szCs w:val="17"/>
        </w:rPr>
      </w:pPr>
      <w:r>
        <w:rPr>
          <w:rFonts w:cs="Arial" w:ascii="Arial" w:hAnsi="Arial"/>
          <w:b/>
          <w:bCs/>
          <w:sz w:val="17"/>
          <w:szCs w:val="17"/>
        </w:rPr>
        <w:t>ЛЕКАРСТВО ОТ ОБЖОРСТВА</w:t>
      </w:r>
    </w:p>
    <w:p>
      <w:pPr>
        <w:pStyle w:val="Normal"/>
        <w:shd w:fill="EFF7FF" w:val="clear"/>
        <w:spacing w:before="0" w:after="343"/>
        <w:rPr/>
      </w:pPr>
      <w:r>
        <w:rPr>
          <w:rFonts w:cs="Arial" w:ascii="Arial" w:hAnsi="Arial"/>
          <w:sz w:val="17"/>
          <w:szCs w:val="17"/>
        </w:rPr>
        <w:t xml:space="preserve">Номер </w:t>
      </w:r>
      <w:hyperlink r:id="rId2">
        <w:r>
          <w:rPr>
            <w:rStyle w:val="InternetLink"/>
            <w:rFonts w:cs="Arial" w:ascii="Arial" w:hAnsi="Arial"/>
          </w:rPr>
          <w:t>1.2003</w:t>
        </w:r>
      </w:hyperlink>
      <w:r>
        <w:rPr>
          <w:rFonts w:cs="Arial" w:ascii="Arial" w:hAnsi="Arial"/>
          <w:sz w:val="17"/>
          <w:szCs w:val="17"/>
        </w:rPr>
        <w:t xml:space="preserve"> страницы: 122, 123</w:t>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СЕМИНАР</w:t>
      </w:r>
    </w:p>
    <w:p>
      <w:pPr>
        <w:pStyle w:val="Normal"/>
        <w:shd w:fill="FFFFFF" w:val="clear"/>
        <w:spacing w:before="343" w:after="343"/>
        <w:jc w:val="both"/>
        <w:rPr>
          <w:rFonts w:ascii="Arial" w:hAnsi="Arial" w:cs="Arial"/>
          <w:sz w:val="17"/>
          <w:szCs w:val="17"/>
        </w:rPr>
      </w:pPr>
      <w:r>
        <w:rPr>
          <w:rFonts w:cs="Arial" w:ascii="Arial" w:hAnsi="Arial"/>
          <w:sz w:val="17"/>
          <w:szCs w:val="17"/>
        </w:rPr>
        <w:drawing>
          <wp:inline distT="0" distB="0" distL="0" distR="0">
            <wp:extent cx="2589530" cy="2589530"/>
            <wp:effectExtent l="0" t="0" r="0" b="0"/>
            <wp:docPr id="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descr=""/>
                    <pic:cNvPicPr>
                      <a:picLocks noChangeAspect="1" noChangeArrowheads="1"/>
                    </pic:cNvPicPr>
                  </pic:nvPicPr>
                  <pic:blipFill>
                    <a:blip r:embed="rId3"/>
                    <a:srcRect l="-8" t="-8" r="-8" b="-8"/>
                    <a:stretch>
                      <a:fillRect/>
                    </a:stretch>
                  </pic:blipFill>
                  <pic:spPr bwMode="auto">
                    <a:xfrm>
                      <a:off x="0" y="0"/>
                      <a:ext cx="2589530" cy="258953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drawing>
          <wp:inline distT="0" distB="0" distL="0" distR="0">
            <wp:extent cx="2457450" cy="3047365"/>
            <wp:effectExtent l="0" t="0" r="0" b="0"/>
            <wp:docPr id="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 descr=""/>
                    <pic:cNvPicPr>
                      <a:picLocks noChangeAspect="1" noChangeArrowheads="1"/>
                    </pic:cNvPicPr>
                  </pic:nvPicPr>
                  <pic:blipFill>
                    <a:blip r:embed="rId4"/>
                    <a:srcRect l="-8" t="-6" r="-8" b="-6"/>
                    <a:stretch>
                      <a:fillRect/>
                    </a:stretch>
                  </pic:blipFill>
                  <pic:spPr bwMode="auto">
                    <a:xfrm>
                      <a:off x="0" y="0"/>
                      <a:ext cx="2457450" cy="3047365"/>
                    </a:xfrm>
                    <a:prstGeom prst="rect">
                      <a:avLst/>
                    </a:prstGeom>
                  </pic:spPr>
                </pic:pic>
              </a:graphicData>
            </a:graphic>
          </wp:inline>
        </w:drawing>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ЫБИРАЙТЕ ТЕМУ ПО ВКУСУ ИЛИ ПОСЕТИТЕ ВСЕ ЗАНЯТИЯ ОДНО ЗА ДРУГИМ. РАССКАЗ О ТОПЛИВНОЙ ЭКОНОМИЧНОСТИ СОВЕТУЕМ ВЗЯТЬ НА ЗАМЕТКУ "ЧАЙНИКАМ", ИНФОРМАЦИЯ О РАЗВИТИИ МОТОРОВ ВАЗ ПРИГОДИТСЯ ВСЕМ, А МАТЕРИАЛ О НАСТРОЙКЕ СИСТЕМЫ ВЫПУСКА АДРЕСУЕМ, В ПЕРВУЮ ОЧЕРЕДЬ, ПОДГОТОВЛЕННЫМ ЧИТАТЕЛЯ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ГОВОРИМ О РАСХОДЕ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БОЛЬШОМУ АВТОМОБИЛЮ - БОЛЬШИЕ ТРАТ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ни хороша "Волга" в глазах ее почитателей, а бензина за 100 тыс. км сожрет не меньше 12 тыс. литров! Умножьте на цену - и поймете, почему один покупатель, выбирая автомобиль, с досады воскликнул: "Да за эти деньжищи я еще "Мерседес" куплю!".</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бы то ни было, исправный автомобиль расходует все же столько топлива, сколько положено, и можно посчитать минимальные энергозатраты на то, чтобы машина ехала. А вот попытка их урезать вступает уже в конфликт с физическими законами - автомобиль не тянет, глохнет! У большой машины выше расход топлива. Значит, о затратах на бензин следует думать уже при выборе автомобиля.</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дикальные способы снижения расхода топлива - "в разы" - науке не известны, разве что, починив неисправную машину, сэкономите вдвое - но это не в счет! Попробуйте-ка у хорошо настроенного "Мерседеса" сократить потребление бензина процентов на двадцать! Это на Нобелевскую потянет.</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ежду тем в продаже столько средств снижения расхода топлива, что впору поостеречься: применишь все разом - и бак разорвется от сэкономленного горючего! "Волгарю" обычно советуют начать с покупки волшебного карбюратора - "Солекса": заменишь, мол, "несовершенный" К-151 - и забудешь дорогу к АЗС. Что ж, однажды мы сравнивали эти карбюраторы на редакционной "Волге" (ЗР, 1997, № 3) - расход топлива оказался одинаковы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автомобилях с системой впрыска популярен "чип-тюнинг", были бы небольшие деньги. И все-таки чудес в технике не бывает. Изменив настройки, можно ощутимо улучшить разгонные показатели машины, но не бесплатно - бензина сгорит боль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ак на чем же можно экономи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ЧЕМ РАЗГОН?</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ногие упиваются ощущением мощного ускорения. Даже те, кто твердо знает, что псевдоспортивная езда бьет по карману, а плавный разгон сберегает топливо и деньги. Дворовый "гонщик" взвинтит обороты до предельных - резко возрастут механические потери в двигателе, удельный расход топлива увеличится по сравнению с оптимальным раза в два. Помимо этого, при быстром разгоне система питания (например, ускорительный насос) обогащает смесь в цилиндрах. Неспешный же, с переключением передач, разгон позволяет держать обороты ближе к оптимальным (средним или чуть ниже), и энергия топлива тратится рациональн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 еще важнее стратегия езды: и разгонов, и торможений должно быть как можно меньше: каждый лишний разгон - это потраченная зазря энергия топлива, которая при торможении подогреет окружающую среду. Зачем "рвать" машину, если тут же будешь тормозить "в пол"?</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сход топлива зависит и от плавности траектории автомобиля. Повернутые колеса создают дополнительное сопротивление: если его не компенсировать "газом", скорость падает. На этом, кстати, основан один из известных приемов замедления при отказе тормозов: если ситуация позволяет, руль быстро поворачивают из стороны в сторону, тормозя шинам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згляните на рис. 1. Настоящий спортсмен пройдет эту трассу по зеленой траектории. "Чайник" - как в голову взбредет (красная). Первый едет гораздо рациональнее, при минимальных потерях. Второй неоправданно "ломает" траекторию, удлиняет путь, дополнительно тормозит. Для обычных дорог "зеленая" схема мало реальна в повседневной езде, но вести машину плавно может каждый. Отсюда вывод. Не стоит зря "топтать педали" и ерзать по рядам: плавный стиль вождения порой экономит чуть ли не половину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 ЧТО С "ОБУВКО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ногие считают резину самым упругим материалом (понимая под этим ее эластичность), на деле все сложнее. Внутреннее трение в резине затрудняет деформацию, всячески ее сдерживая. Поэтому (рис. 2), сминаясь впереди пятна контакта (в зоне А), шина потребляет больше энергии, чем отдает, расправляясь за пятном контакта (в зоне Б). Разница израсходована на борьбу с трением. Хотите "пощупать" результат? Коснитесь шины. Горячая? Поработало трени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ем больше нагрузка на шину и ниже давление в ней, тем больше эти потери. Плохо катятся шины и при неверном "схождении". Неважно ведут себя в этом отношении и задубевшие на морозе. Хуже катятся по твердому покрытию зимние и "бездорожные". Бескамерные - лучше камерных. Есть и другие нюансы, но и названных хватит, чтобы сделать следующий вывод: в целях экономии комплектуйте автомобиль соответствующими шинами, следите за давлением, углами установки колес, а в мороз не выходите на высокую скорость, пока "обувка" не разогреется.</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 ПОЛЬЗЕ ИЗЯЩНЫХ ИСКУССТ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ому как, а мне автомобили-"обмылки" (так их нарекли журналисты) нравятся: нет "архитектурных излишеств", простота, завершенность облика. Найдите лишнее у дельфина! В наше время автомобили разных производителей во многом схожи. Это продиктовано требованиями аэродинамики, которые нужно "увязать" с традиционной, доказавшей право на жизнь, компоновкой машин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 вот и результат. Если коэффициент аэродинамического сопротивления классических "Жигулей" Сх=0,5, то у многих "обмылков" он на уровне 0,3 и даже ниже. У ВАЗ-2112 - около 0,32. Совсем неплохо для машины с приличным дорожным просветом. Уменьшив его, могли еще снизить Сх, но как ездить по колдобинам? Что дает Сх=0,3 вместо 0,5? При той же лобовой площади машины аэродинамическое сопротивление на 67% мень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прочем, у каждого из нас конкретный автомобиль со своим "це-икс". Уменьшить его, если говорить о доступных средствах, трудно. Не станешь же заклеивать скотчем щели и колесные арки! Важнее не увеличивать сопротивление. Скажем, очень популярны багажники поверх крыши. Кто будет спорить - удобно, но груз на них сильно портит аэродинамику: сопротивление растет вследствие увеличения как Сх, так и лобовой площади (кстати, от полуметровой коробки на крыше "десятка" потеряет больше, чем "шестер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рой наши желания не вписываются в "физические реалии". Если в жару мы открываем окна и люк - это вполне логично. Но стоит ли катать на машине сомнительный пластиковый "обвес"? От спойлера или козырька порой никакого толку, а сопротивление больше. Стоит ли устанавливать неоправданно "разлапистые" шины, расширять колею, вешать "кенгурятник", задирать куз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эродинамические силы коварны - растут "по квадрату скорости". Увеличите ее вчетверо - сопротивление поднимется в 16 раз! А уж о чем многие даже не подозревают - это о роли встречного ветра. Один пример: на спидометре "100", но в лоб дует крепкий ветер со своей скоростью - 40 км/ч. Аэродинамическое сопротивление машины определяется суммарной скоростью потока и, значит, вырастет вдвое (рис. 3). Двигаясь с большой скоростью против ветра, о топливной экономичности можно забы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дведем итог. Экономичная езда на исправном автомобиле сводится к снижению до минимума всех сил сопротивления. И требует самодисциплины! Непросто заставить себя "тянуть" на высшей передаче со скоростью 50-60 км/ч, избегая активных действий. Но не переусердствуйте: создавая помехи другим, можно оказаться виновником аварии, которая всю "экономику" подорвет</w:t>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ЫБИРАЙТЕ ТЕМУ ПО ВКУСУ ИЛИ ПОСЕТИТЕ ВСЕ ЗАНЯТИЯ ОДНО ЗА ДРУГИМ. РАССКАЗ О ТОПЛИВНОЙ ЭКОНОМИЧНОСТИ СОВЕТУЕМ ВЗЯТЬ НА ЗАМЕТКУ "ЧАЙНИКАМ", ИНФОРМАЦИЯ О РАЗВИТИИ МОТОРОВ ВАЗ ПРИГОДИТСЯ ВСЕМ, А МАТЕРИАЛ О НАСТРОЙКЕ СИСТЕМЫ ВЫПУСКА АДРЕСУЕМ, В ПЕРВУЮ ОЧЕРЕДЬ, ПОДГОТОВЛЕННЫМ ЧИТАТЕЛЯ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ГОВОРИМ О РАСХОДЕ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БОЛЬШОМУ АВТОМОБИЛЮ - БОЛЬШИЕ ТРАТ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ни хороша "Волга" в глазах ее почитателей, а бензина за 100 тыс. км сожрет не меньше 12 тыс. литров! Умножьте на цену - и поймете, почему один покупатель, выбирая автомобиль, с досады воскликнул: "Да за эти деньжищи я еще "Мерседес" куплю!".</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бы то ни было, исправный автомобиль расходует все же столько топлива, сколько положено, и можно посчитать минимальные энергозатраты на то, чтобы машина ехала. А вот попытка их урезать вступает уже в конфликт с физическими законами - автомобиль не тянет, глохнет! У большой машины выше расход топлива. Значит, о затратах на бензин следует думать уже при выборе автомобиля.</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дикальные способы снижения расхода топлива - "в разы" - науке не известны, разве что, починив неисправную машину, сэкономите вдвое - но это не в счет! Попробуйте-ка у хорошо настроенного "Мерседеса" сократить потребление бензина процентов на двадцать! Это на Нобелевскую потянет.</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ежду тем в продаже столько средств снижения расхода топлива, что впору поостеречься: применишь все разом - и бак разорвется от сэкономленного горючего! "Волгарю" обычно советуют начать с покупки волшебного карбюратора - "Солекса": заменишь, мол, "несовершенный" К-151 - и забудешь дорогу к АЗС. Что ж, однажды мы сравнивали эти карбюраторы на редакционной "Волге" (ЗР, 1997, № 3) - расход топлива оказался одинаковы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автомобилях с системой впрыска популярен "чип-тюнинг", были бы небольшие деньги. И все-таки чудес в технике не бывает. Изменив настройки, можно ощутимо улучшить разгонные показатели машины, но не бесплатно - бензина сгорит боль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ак на чем же можно экономи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ЧЕМ РАЗГОН?</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ногие упиваются ощущением мощного ускорения. Даже те, кто твердо знает, что псевдоспортивная езда бьет по карману, а плавный разгон сберегает топливо и деньги. Дворовый "гонщик" взвинтит обороты до предельных - резко возрастут механические потери в двигателе, удельный расход топлива увеличится по сравнению с оптимальным раза в два. Помимо этого, при быстром разгоне система питания (например, ускорительный насос) обогащает смесь в цилиндрах. Неспешный же, с переключением передач, разгон позволяет держать обороты ближе к оптимальным (средним или чуть ниже), и энергия топлива тратится рациональн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 еще важнее стратегия езды: и разгонов, и торможений должно быть как можно меньше: каждый лишний разгон - это потраченная зазря энергия топлива, которая при торможении подогреет окружающую среду. Зачем "рвать" машину, если тут же будешь тормозить "в пол"?</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сход топлива зависит и от плавности траектории автомобиля. Повернутые колеса создают дополнительное сопротивление: если его не компенсировать "газом", скорость падает. На этом, кстати, основан один из известных приемов замедления при отказе тормозов: если ситуация позволяет, руль быстро поворачивают из стороны в сторону, тормозя шинам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згляните на рис. 1. Настоящий спортсмен пройдет эту трассу по зеленой траектории. "Чайник" - как в голову взбредет (красная). Первый едет гораздо рациональнее, при минимальных потерях. Второй неоправданно "ломает" траекторию, удлиняет путь, дополнительно тормозит. Для обычных дорог "зеленая" схема мало реальна в повседневной езде, но вести машину плавно может каждый. Отсюда вывод. Не стоит зря "топтать педали" и ерзать по рядам: плавный стиль вождения порой экономит чуть ли не половину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 ЧТО С "ОБУВКО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ногие считают резину самым упругим материалом (понимая под этим ее эластичность), на деле все сложнее. Внутреннее трение в резине затрудняет деформацию, всячески ее сдерживая. Поэтому (рис. 2), сминаясь впереди пятна контакта (в зоне А), шина потребляет больше энергии, чем отдает, расправляясь за пятном контакта (в зоне Б). Разница израсходована на борьбу с трением. Хотите "пощупать" результат? Коснитесь шины. Горячая? Поработало трени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ем больше нагрузка на шину и ниже давление в ней, тем больше эти потери. Плохо катятся шины и при неверном "схождении". Неважно ведут себя в этом отношении и задубевшие на морозе. Хуже катятся по твердому покрытию зимние и "бездорожные". Бескамерные - лучше камерных. Есть и другие нюансы, но и названных хватит, чтобы сделать следующий вывод: в целях экономии комплектуйте автомобиль соответствующими шинами, следите за давлением, углами установки колес, а в мороз не выходите на высокую скорость, пока "обувка" не разогреется.</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 ПОЛЬЗЕ ИЗЯЩНЫХ ИСКУССТ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ому как, а мне автомобили-"обмылки" (так их нарекли журналисты) нравятся: нет "архитектурных излишеств", простота, завершенность облика. Найдите лишнее у дельфина! В наше время автомобили разных производителей во многом схожи. Это продиктовано требованиями аэродинамики, которые нужно "увязать" с традиционной, доказавшей право на жизнь, компоновкой машин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 вот и результат. Если коэффициент аэродинамического сопротивления классических "Жигулей" Сх=0,5, то у многих "обмылков" он на уровне 0,3 и даже ниже. У ВАЗ-2112 - около 0,32. Совсем неплохо для машины с приличным дорожным просветом. Уменьшив его, могли еще снизить Сх, но как ездить по колдобинам? Что дает Сх=0,3 вместо 0,5? При той же лобовой площади машины аэродинамическое сопротивление на 67% мень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прочем, у каждого из нас конкретный автомобиль со своим "це-икс". Уменьшить его, если говорить о доступных средствах, трудно. Не станешь же заклеивать скотчем щели и колесные арки! Важнее не увеличивать сопротивление. Скажем, очень популярны багажники поверх крыши. Кто будет спорить - удобно, но груз на них сильно портит аэродинамику: сопротивление растет вследствие увеличения как Сх, так и лобовой площади (кстати, от полуметровой коробки на крыше "десятка" потеряет больше, чем "шестер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рой наши желания не вписываются в "физические реалии". Если в жару мы открываем окна и люк - это вполне логично. Но стоит ли катать на машине сомнительный пластиковый "обвес"? От спойлера или козырька порой никакого толку, а сопротивление больше. Стоит ли устанавливать неоправданно "разлапистые" шины, расширять колею, вешать "кенгурятник", задирать куз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эродинамические силы коварны - растут "по квадрату скорости". Увеличите ее вчетверо - сопротивление поднимется в 16 раз! А уж о чем многие даже не подозревают - это о роли встречного ветра. Один пример: на спидометре "100", но в лоб дует крепкий ветер со своей скоростью - 40 км/ч. Аэродинамическое сопротивление машины определяется суммарной скоростью потока и, значит, вырастет вдвое (рис. 3). Двигаясь с большой скоростью против ветра, о топливной экономичности можно забы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дведем итог. Экономичная езда на исправном автомобиле сводится к снижению до минимума всех сил сопротивления. И требует самодисциплины! Непросто заставить себя "тянуть" на высшей передаче со скоростью 50-60 км/ч, избегая активных действий. Но не переусердствуйте: создавая помехи другим, можно оказаться виновником аварии, которая всю "экономику" подорвет</w:t>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ЫБИРАЙТЕ ТЕМУ ПО ВКУСУ ИЛИ ПОСЕТИТЕ ВСЕ ЗАНЯТИЯ ОДНО ЗА ДРУГИМ. РАССКАЗ О ТОПЛИВНОЙ ЭКОНОМИЧНОСТИ СОВЕТУЕМ ВЗЯТЬ НА ЗАМЕТКУ "ЧАЙНИКАМ", ИНФОРМАЦИЯ О РАЗВИТИИ МОТОРОВ ВАЗ ПРИГОДИТСЯ ВСЕМ, А МАТЕРИАЛ О НАСТРОЙКЕ СИСТЕМЫ ВЫПУСКА АДРЕСУЕМ, В ПЕРВУЮ ОЧЕРЕДЬ, ПОДГОТОВЛЕННЫМ ЧИТАТЕЛЯ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ГОВОРИМ О РАСХОДЕ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БОЛЬШОМУ АВТОМОБИЛЮ - БОЛЬШИЕ ТРАТ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ни хороша "Волга" в глазах ее почитателей, а бензина за 100 тыс. км сожрет не меньше 12 тыс. литров! Умножьте на цену - и поймете, почему один покупатель, выбирая автомобиль, с досады воскликнул: "Да за эти деньжищи я еще "Мерседес" куплю!".</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бы то ни было, исправный автомобиль расходует все же столько топлива, сколько положено, и можно посчитать минимальные энергозатраты на то, чтобы машина ехала. А вот попытка их урезать вступает уже в конфликт с физическими законами - автомобиль не тянет, глохнет! У большой машины выше расход топлива. Значит, о затратах на бензин следует думать уже при выборе автомобиля.</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дикальные способы снижения расхода топлива - "в разы" - науке не известны, разве что, починив неисправную машину, сэкономите вдвое - но это не в счет! Попробуйте-ка у хорошо настроенного "Мерседеса" сократить потребление бензина процентов на двадцать! Это на Нобелевскую потянет.</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ежду тем в продаже столько средств снижения расхода топлива, что впору поостеречься: применишь все разом - и бак разорвется от сэкономленного горючего! "Волгарю" обычно советуют начать с покупки волшебного карбюратора - "Солекса": заменишь, мол, "несовершенный" К-151 - и забудешь дорогу к АЗС. Что ж, однажды мы сравнивали эти карбюраторы на редакционной "Волге" (ЗР, 1997, № 3) - расход топлива оказался одинаковы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автомобилях с системой впрыска популярен "чип-тюнинг", были бы небольшие деньги. И все-таки чудес в технике не бывает. Изменив настройки, можно ощутимо улучшить разгонные показатели машины, но не бесплатно - бензина сгорит боль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ак на чем же можно экономи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ЧЕМ РАЗГОН?</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ногие упиваются ощущением мощного ускорения. Даже те, кто твердо знает, что псевдоспортивная езда бьет по карману, а плавный разгон сберегает топливо и деньги. Дворовый "гонщик" взвинтит обороты до предельных - резко возрастут механические потери в двигателе, удельный расход топлива увеличится по сравнению с оптимальным раза в два. Помимо этого, при быстром разгоне система питания (например, ускорительный насос) обогащает смесь в цилиндрах. Неспешный же, с переключением передач, разгон позволяет держать обороты ближе к оптимальным (средним или чуть ниже), и энергия топлива тратится рациональн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 еще важнее стратегия езды: и разгонов, и торможений должно быть как можно меньше: каждый лишний разгон - это потраченная зазря энергия топлива, которая при торможении подогреет окружающую среду. Зачем "рвать" машину, если тут же будешь тормозить "в пол"?</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сход топлива зависит и от плавности траектории автомобиля. Повернутые колеса создают дополнительное сопротивление: если его не компенсировать "газом", скорость падает. На этом, кстати, основан один из известных приемов замедления при отказе тормозов: если ситуация позволяет, руль быстро поворачивают из стороны в сторону, тормозя шинам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згляните на рис. 1. Настоящий спортсмен пройдет эту трассу по зеленой траектории. "Чайник" - как в голову взбредет (красная). Первый едет гораздо рациональнее, при минимальных потерях. Второй неоправданно "ломает" траекторию, удлиняет путь, дополнительно тормозит. Для обычных дорог "зеленая" схема мало реальна в повседневной езде, но вести машину плавно может каждый. Отсюда вывод. Не стоит зря "топтать педали" и ерзать по рядам: плавный стиль вождения порой экономит чуть ли не половину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 ЧТО С "ОБУВКО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ногие считают резину самым упругим материалом (понимая под этим ее эластичность), на деле все сложнее. Внутреннее трение в резине затрудняет деформацию, всячески ее сдерживая. Поэтому (рис. 2), сминаясь впереди пятна контакта (в зоне А), шина потребляет больше энергии, чем отдает, расправляясь за пятном контакта (в зоне Б). Разница израсходована на борьбу с трением. Хотите "пощупать" результат? Коснитесь шины. Горячая? Поработало трени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ем больше нагрузка на шину и ниже давление в ней, тем больше эти потери. Плохо катятся шины и при неверном "схождении". Неважно ведут себя в этом отношении и задубевшие на морозе. Хуже катятся по твердому покрытию зимние и "бездорожные". Бескамерные - лучше камерных. Есть и другие нюансы, но и названных хватит, чтобы сделать следующий вывод: в целях экономии комплектуйте автомобиль соответствующими шинами, следите за давлением, углами установки колес, а в мороз не выходите на высокую скорость, пока "обувка" не разогреется.</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 ПОЛЬЗЕ ИЗЯЩНЫХ ИСКУССТ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ому как, а мне автомобили-"обмылки" (так их нарекли журналисты) нравятся: нет "архитектурных излишеств", простота, завершенность облика. Найдите лишнее у дельфина! В наше время автомобили разных производителей во многом схожи. Это продиктовано требованиями аэродинамики, которые нужно "увязать" с традиционной, доказавшей право на жизнь, компоновкой машин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 вот и результат. Если коэффициент аэродинамического сопротивления классических "Жигулей" Сх=0,5, то у многих "обмылков" он на уровне 0,3 и даже ниже. У ВАЗ-2112 - около 0,32. Совсем неплохо для машины с приличным дорожным просветом. Уменьшив его, могли еще снизить Сх, но как ездить по колдобинам? Что дает Сх=0,3 вместо 0,5? При той же лобовой площади машины аэродинамическое сопротивление на 67% мень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прочем, у каждого из нас конкретный автомобиль со своим "це-икс". Уменьшить его, если говорить о доступных средствах, трудно. Не станешь же заклеивать скотчем щели и колесные арки! Важнее не увеличивать сопротивление. Скажем, очень популярны багажники поверх крыши. Кто будет спорить - удобно, но груз на них сильно портит аэродинамику: сопротивление растет вследствие увеличения как Сх, так и лобовой площади (кстати, от полуметровой коробки на крыше "десятка" потеряет больше, чем "шестер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рой наши желания не вписываются в "физические реалии". Если в жару мы открываем окна и люк - это вполне логично. Но стоит ли катать на машине сомнительный пластиковый "обвес"? От спойлера или козырька порой никакого толку, а сопротивление больше. Стоит ли устанавливать неоправданно "разлапистые" шины, расширять колею, вешать "кенгурятник", задирать куз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эродинамические силы коварны - растут "по квадрату скорости". Увеличите ее вчетверо - сопротивление поднимется в 16 раз! А уж о чем многие даже не подозревают - это о роли встречного ветра. Один пример: на спидометре "100", но в лоб дует крепкий ветер со своей скоростью - 40 км/ч. Аэродинамическое сопротивление машины определяется суммарной скоростью потока и, значит, вырастет вдвое (рис. 3). Двигаясь с большой скоростью против ветра, о топливной экономичности можно забы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дведем итог. Экономичная езда на исправном автомобиле сводится к снижению до минимума всех сил сопротивления. И требует самодисциплины! Непросто заставить себя "тянуть" на высшей передаче со скоростью 50-60 км/ч, избегая активных действий. Но не переусердствуйте: создавая помехи другим, можно оказаться виновником аварии, которая всю "экономику" подорвет</w:t>
      </w:r>
    </w:p>
    <w:p>
      <w:pPr>
        <w:pStyle w:val="Normal"/>
        <w:rPr>
          <w:rFonts w:ascii="Arial" w:hAnsi="Arial" w:cs="Arial"/>
          <w:sz w:val="17"/>
          <w:szCs w:val="17"/>
        </w:rPr>
      </w:pPr>
      <w:r>
        <w:rPr>
          <w:rFonts w:cs="Arial" w:ascii="Arial" w:hAnsi="Arial"/>
          <w:sz w:val="17"/>
          <w:szCs w:val="17"/>
        </w:rPr>
      </w:r>
    </w:p>
    <w:p>
      <w:pPr>
        <w:pStyle w:val="Normal"/>
        <w:rPr/>
      </w:pPr>
      <w:r>
        <w:rPr/>
      </w:r>
    </w:p>
    <w:p>
      <w:pPr>
        <w:pStyle w:val="Normal"/>
        <w:shd w:fill="EFF7FF" w:val="clear"/>
        <w:rPr>
          <w:rFonts w:ascii="Arial" w:hAnsi="Arial" w:cs="Arial"/>
          <w:sz w:val="17"/>
          <w:szCs w:val="17"/>
        </w:rPr>
      </w:pPr>
      <w:r>
        <w:rPr>
          <w:rFonts w:cs="Arial" w:ascii="Arial" w:hAnsi="Arial"/>
          <w:b/>
          <w:bCs/>
          <w:sz w:val="17"/>
          <w:szCs w:val="17"/>
        </w:rPr>
        <w:t>ВОТ ЭТО ГИБРИД!</w:t>
      </w:r>
    </w:p>
    <w:p>
      <w:pPr>
        <w:pStyle w:val="Normal"/>
        <w:shd w:fill="EFF7FF" w:val="clear"/>
        <w:spacing w:before="0" w:after="343"/>
        <w:rPr/>
      </w:pPr>
      <w:r>
        <w:rPr>
          <w:rFonts w:cs="Arial" w:ascii="Arial" w:hAnsi="Arial"/>
          <w:sz w:val="17"/>
          <w:szCs w:val="17"/>
        </w:rPr>
        <w:t xml:space="preserve">Номер </w:t>
      </w:r>
      <w:hyperlink r:id="rId5">
        <w:r>
          <w:rPr>
            <w:rStyle w:val="InternetLink"/>
            <w:rFonts w:cs="Arial" w:ascii="Arial" w:hAnsi="Arial"/>
          </w:rPr>
          <w:t>2.2000</w:t>
        </w:r>
      </w:hyperlink>
      <w:r>
        <w:rPr>
          <w:rFonts w:cs="Arial" w:ascii="Arial" w:hAnsi="Arial"/>
          <w:sz w:val="17"/>
          <w:szCs w:val="17"/>
        </w:rPr>
        <w:t xml:space="preserve"> страницы: 59</w:t>
      </w:r>
    </w:p>
    <w:p>
      <w:pPr>
        <w:pStyle w:val="Normal"/>
        <w:shd w:fill="FFFFFF" w:val="clear"/>
        <w:spacing w:before="343" w:after="343"/>
        <w:jc w:val="both"/>
        <w:rPr>
          <w:rFonts w:ascii="Arial" w:hAnsi="Arial" w:cs="Arial"/>
          <w:sz w:val="17"/>
          <w:szCs w:val="17"/>
        </w:rPr>
      </w:pPr>
      <w:r>
        <w:rPr>
          <w:rFonts w:cs="Arial" w:ascii="Arial" w:hAnsi="Arial"/>
          <w:sz w:val="17"/>
          <w:szCs w:val="17"/>
        </w:rPr>
        <w:drawing>
          <wp:inline distT="0" distB="0" distL="0" distR="0">
            <wp:extent cx="4761865" cy="2400300"/>
            <wp:effectExtent l="0" t="0" r="0" b="0"/>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6"/>
                    <a:srcRect l="-8" t="-15" r="-8" b="-15"/>
                    <a:stretch>
                      <a:fillRect/>
                    </a:stretch>
                  </pic:blipFill>
                  <pic:spPr bwMode="auto">
                    <a:xfrm>
                      <a:off x="0" y="0"/>
                      <a:ext cx="4761865" cy="2400300"/>
                    </a:xfrm>
                    <a:prstGeom prst="rect">
                      <a:avLst/>
                    </a:prstGeom>
                  </pic:spPr>
                </pic:pic>
              </a:graphicData>
            </a:graphic>
          </wp:inline>
        </w:drawing>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ловосочетание "гибридный автомобиль" обычно вызывает ассоциации с чем-то скромным, экономичным, неспособным всерьез потягаться на трассе с мощным бензиновым собратом. Все это правильно, но, похоже, уже в прошлом. Ныне "Мерседес-Бенц" предложил свой концепт-кар на базе... S-класс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лексей ВОРОБЬЕВ-ОБУХ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 xml:space="preserve">В этой удивительной машине электромотор с планетарной раздаточной коробкой и хитрым двухмассовым маховиком заменил коробку передач. "Родная" бензиновая V-образная "шестерка" автомобиля отдает в трансмиссию 132 кВт/ 180 л.с., а электродвигатель добавит еще 80 кВт/109 л.с.! Неудивительно, что гибридный лимузин способен без труда разогнаться до 220 км/ч, расходуя в среднем на 25% меньше невосполнимого (в глобальном смысле) углеводородного топлива - бензина. </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етрудно догадаться, почему смогли обойтись без коробки передач. Тяговые характеристики электромотора идеальны для автомобиля: крутящий момент при 0 об/мин максимален, так что тяжелый лимузин набирает 100 км/ч всего за 9,7 с. Разумеется, использована и обратимость электрических машин: мотор выполняет и функции генератора. Причем такого же мощного. В новом концепте 42-вольтовая сеть электропитания удовлетворяет запросы и прожорливых электромагнитных приводов клапанов, и моментально подогреваемого катализатора, и новейших электромеханических тормозов, не говоря о такой мелочи, как климатическая установка. Более того, если водитель не жмет на педаль тормоза, что называется, до упора, то замедление осуществляется "электрически": генератор подзаряжает аккумуляторную батарею, возвращая затраченную при разгоне энергию.</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чинать движение на новой машине можно сразу после холодного пуска: пока бензиновый мотор будет постепенно прогреваться в заданном программой режиме, разгон обеспечит электродвигатель. И вообще, поскольку коробки передач здесь нет, ДВС соединяется с трансмиссией только после набора минимально допустимой для движения на "прямой" скорости. На стоянках же он и вовсе выключается, дополнительно экономя топливо и снижая количество вредных выбросов в атмосфер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Говорят, новая машина удивительно тихая на ходу: на малой скорости фактически работает лишь электромотор, шестеренок в трансмиссии нет и, следовательно, шуметь нечему. С ростом скорости начинают превалировать шумы от шин и набегающего воздуха, которые опять же не дают расслышать "песню" набравшей обороты отлично сбалансированной "шестерки". Само собой разумеется, управляет всем этим сверхсложным хозяйством мощная компьютерная сеть. Она ведет обмен данными по помехоустойчивым стекловолоконным линиям.</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ерседесовский гибрид" - несомненно выдающееся техническое решение. Вот только багажное отделение подкачало - много места заняли громоздкие батареи для питания электропривода. Они хоть и работают в буферном режиме, но, учитывая мощность электромотора, должны все же располагать достаточно большой емкостью. Впрочем, на таких машинах багаж обычно не возят - для этого есть джип охраны.</w:t>
      </w:r>
    </w:p>
    <w:p>
      <w:pPr>
        <w:pStyle w:val="Normal"/>
        <w:shd w:fill="FFFFFF" w:val="clear"/>
        <w:spacing w:before="0" w:after="343"/>
        <w:jc w:val="both"/>
        <w:rPr>
          <w:rFonts w:ascii="Arial" w:hAnsi="Arial" w:cs="Arial"/>
          <w:sz w:val="17"/>
          <w:szCs w:val="17"/>
        </w:rPr>
      </w:pPr>
      <w:r>
        <w:rPr>
          <w:rFonts w:cs="Arial" w:ascii="Arial" w:hAnsi="Arial"/>
          <w:sz w:val="17"/>
          <w:szCs w:val="17"/>
        </w:rPr>
      </w:r>
    </w:p>
    <w:p>
      <w:pPr>
        <w:pStyle w:val="Normal"/>
        <w:shd w:fill="FFFFFF" w:val="clear"/>
        <w:spacing w:before="0" w:after="343"/>
        <w:jc w:val="both"/>
        <w:rPr>
          <w:rFonts w:ascii="Arial" w:hAnsi="Arial" w:cs="Arial"/>
          <w:sz w:val="17"/>
          <w:szCs w:val="17"/>
        </w:rPr>
      </w:pPr>
      <w:r>
        <w:rPr>
          <w:rFonts w:cs="Arial" w:ascii="Arial" w:hAnsi="Arial"/>
          <w:sz w:val="17"/>
          <w:szCs w:val="17"/>
        </w:rPr>
      </w:r>
    </w:p>
    <w:p>
      <w:pPr>
        <w:pStyle w:val="Normal"/>
        <w:shd w:fill="EFF7FF" w:val="clear"/>
        <w:rPr>
          <w:rFonts w:ascii="Arial" w:hAnsi="Arial" w:cs="Arial"/>
          <w:sz w:val="17"/>
          <w:szCs w:val="17"/>
        </w:rPr>
      </w:pPr>
      <w:r>
        <w:rPr>
          <w:rFonts w:cs="Arial" w:ascii="Arial" w:hAnsi="Arial"/>
          <w:b/>
          <w:bCs/>
          <w:sz w:val="17"/>
          <w:szCs w:val="17"/>
        </w:rPr>
        <w:t>"ЯРИС" ОБЫГРАЛ "ЕВРОПЕЙЦЕВ"</w:t>
      </w:r>
    </w:p>
    <w:p>
      <w:pPr>
        <w:pStyle w:val="Normal"/>
        <w:shd w:fill="EFF7FF" w:val="clear"/>
        <w:spacing w:before="0" w:after="343"/>
        <w:rPr/>
      </w:pPr>
      <w:r>
        <w:rPr>
          <w:rFonts w:cs="Arial" w:ascii="Arial" w:hAnsi="Arial"/>
          <w:sz w:val="17"/>
          <w:szCs w:val="17"/>
        </w:rPr>
        <w:t xml:space="preserve">Номер </w:t>
      </w:r>
      <w:hyperlink r:id="rId7">
        <w:r>
          <w:rPr>
            <w:rStyle w:val="InternetLink"/>
            <w:rFonts w:cs="Arial" w:ascii="Arial" w:hAnsi="Arial"/>
          </w:rPr>
          <w:t>1.2000</w:t>
        </w:r>
      </w:hyperlink>
      <w:r>
        <w:rPr>
          <w:rFonts w:cs="Arial" w:ascii="Arial" w:hAnsi="Arial"/>
          <w:sz w:val="17"/>
          <w:szCs w:val="17"/>
        </w:rPr>
        <w:t xml:space="preserve"> страницы: 16</w:t>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АКТУАЛЬН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Лауреат</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ЯРИС" ОБЫГРАЛ "ЕВРОПЕЙЦЕ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лексей ВОРОБЬЕВ-ОБУХ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Жюри в составе 56 автомобильных журналистов Европы сделало выбор: автомобилем 2000 года признана "Тойота-Ярис", получившая 344 балла. Ее соперниками были "ФИАТ-Мультипла" - 325 баллов, "Опель-Зафира" - 265, "Шкода-Фабиа" - 245 и "Ровер-75" - 221 балл (см. о них: ЗР, 1999, № 5, 12 , 9, 6).</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ценивали комфорт, практичность, безопасность, экономичность, экологические характеристики, дизайн и соотношение цена-потребительские качества. На завершающем этапе каждый из членов жюри имел в распоряжении 25 баллов, которые мог распределить между пятью машинам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ак видим, никто не обижен: все 1400 баллов распределены между претендентами, каждый получил немалую сумму очков. И все же тут есть о чем поразмыслить. Во-первых, в европейском конкурсе победила японская машина - впервые за последние семь лет. Во-вторых, лауреатом стал самый маленький из финалистов. Конечно, подобные конкурсы субъективны: в разных изданиях оценки машин подчас прямо противоположны. Например, совсем недавно расточались похвалы "Роверу-75", оказавшемуся здесь аутсайдером. Тем не менее, пропаганда здорового, "экологичного" образа жизни дает свои плоды. Далеко не всегда нужен широченный шестиместный "Мультипла" или классический пятиместный "Ровер". Ведь большую часть времени они перевозят... воздух, сжигая вовсе не мифические литры топлива и выбрасывая вполне реальные граммы вредных веществ. Стало быть, сознательному члену общества пристало выглядеть в быту скромнее и довольствоваться (по крайней мере для повседневных поездок) миниатюрным автомобилем типа "Ярис" (или даже "Смарт"). Тем более, что японцам удалось в весьма ограниченном объеме обеспечить достаточный комфорт, выполнить требования пассивной безопасности и решить проблему перевозки всевозможного скарба, предоставив немалые возможности трансформации салон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то касается последнего, то модели ФИАТа и "Опеля" ни в чем, пожалуй, не отстали от "Тойоты", а комфорта в них побольше. Но вспомним о таком важном факторе, как цена-качество: действительно, "японец" "впереди планеты всей"! Малютка "Ярис" вдвое дешевле "Зафиры", не говоря о "Ровере", притом пассажиры не сидят - восседают на удобных, почти "вэновских" креслах, а мест для всякой мелочи просто не сосчитать. Согласитесь, добиться такого результата в малом объеме гораздо труднее, чем в просторном салоне. Благодаря продуманной компоновке на "Ярисе" неутомительно совершать относительно далекие поездки, а не только воскресный шопинг.</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 xml:space="preserve">Нам в России еще предстоит смена взглядов на автомобиль. Сегодня в Москве невиданная концентрация полноразмерных лимузинов престижных марок и гигантских джипов. Между тем в Германии "Мерседес-Бенц" популярен прежде всего как... такси. На улицах же и во дворах за тесное место под солнцем борются автомобили малого класса, давно лишившиеся некоторого налета убогости: Европа сделала выбор. </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итателям ЗР предоставляем расставить собственные акценты, опираясь на фото и таблицу основных характеристик (представлены версии в минимальной комплектации).</w:t>
      </w:r>
    </w:p>
    <w:p>
      <w:pPr>
        <w:pStyle w:val="Normal"/>
        <w:rPr>
          <w:rFonts w:ascii="Arial" w:hAnsi="Arial" w:cs="Arial"/>
          <w:sz w:val="17"/>
          <w:szCs w:val="17"/>
        </w:rPr>
      </w:pPr>
      <w:r>
        <w:rPr>
          <w:rFonts w:cs="Arial" w:ascii="Arial" w:hAnsi="Arial"/>
          <w:sz w:val="17"/>
          <w:szCs w:val="17"/>
        </w:rPr>
      </w:r>
    </w:p>
    <w:p>
      <w:pPr>
        <w:pStyle w:val="Normal"/>
        <w:shd w:fill="EFF7FF" w:val="clear"/>
        <w:rPr>
          <w:rFonts w:ascii="Arial" w:hAnsi="Arial" w:cs="Arial"/>
          <w:sz w:val="17"/>
          <w:szCs w:val="17"/>
        </w:rPr>
      </w:pPr>
      <w:r>
        <w:rPr>
          <w:rFonts w:cs="Arial" w:ascii="Arial" w:hAnsi="Arial"/>
          <w:b/>
          <w:bCs/>
          <w:sz w:val="17"/>
          <w:szCs w:val="17"/>
        </w:rPr>
        <w:t>ЗАГЛЯНИТЕ В ГОД 2010-й</w:t>
      </w:r>
    </w:p>
    <w:p>
      <w:pPr>
        <w:pStyle w:val="Normal"/>
        <w:shd w:fill="EFF7FF" w:val="clear"/>
        <w:spacing w:before="0" w:after="343"/>
        <w:rPr/>
      </w:pPr>
      <w:r>
        <w:rPr>
          <w:rFonts w:cs="Arial" w:ascii="Arial" w:hAnsi="Arial"/>
          <w:sz w:val="17"/>
          <w:szCs w:val="17"/>
        </w:rPr>
        <w:t xml:space="preserve">Номер </w:t>
      </w:r>
      <w:hyperlink r:id="rId8">
        <w:r>
          <w:rPr>
            <w:rStyle w:val="InternetLink"/>
            <w:rFonts w:cs="Arial" w:ascii="Arial" w:hAnsi="Arial"/>
          </w:rPr>
          <w:t>1.2000</w:t>
        </w:r>
      </w:hyperlink>
      <w:r>
        <w:rPr>
          <w:rFonts w:cs="Arial" w:ascii="Arial" w:hAnsi="Arial"/>
          <w:sz w:val="17"/>
          <w:szCs w:val="17"/>
        </w:rPr>
        <w:t xml:space="preserve"> страницы: 42, 43, 44</w:t>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ТЕХНИ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бозрени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ЗАГЛЯНИТЕ В ГОД 2010-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пробуем совершить виртуальный тест-драйв на автомобиле наступающего века. Далеко вперед заглядывать не будем - это дело рискованное, а вот лет на деся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лексей ВОРОБЬЕВ-ОБУХ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оздавая машину XXI века, мы постарались ничего не выдумывать - просто собрали воедино технические новинки, представленные ведущими фирмами уже сегодня в качестве прототипов. О некоторых вы читали на страницах ЗР, о других расскажем впервы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 xml:space="preserve">Итак, направляемся к машине. Ее формы подчеркнуто функциональны и говорят о тщательной аэродинамической проработке - иначе не достичь минимального расхода топлива. Но что это? Пока мы подходили ближе, цвет автомобиля радикально изменился: был зеленым, а стал красным! Это интерференционные красящие пигменты заставляют машину переливаться всеми цветами радуги. Беремся за ручку - дверь послушно открывается. Но позвольте, разве в 2010 году уже не будет угонщиков? Увы, они наверняка останутся, просто у водителя в кармане лежит чип-карта и система безопасности "почуяла" хозяина на расстоянии около метра. </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стати, об угонщиках. Их облик и оснащение за эти годы претерпели разительные изменения. Из "джентльменского" набора исчезли всевозможные линейки и кусочки провода для наложения перемычек. Линейку просто некуда совать, а проводами нечего закорачивать: все сигналы от датчиков идут по общей шине в цифровом виде и блокировка осуществляется заданием специальных паролей. Так что в наплечной сумке теперь не отмычки, а мощный сканер да ноутбук, а "за плечами" - специальное образование или хотя бы криминально-технический талант!</w:t>
      </w:r>
    </w:p>
    <w:p>
      <w:pPr>
        <w:pStyle w:val="Normal"/>
        <w:shd w:fill="FFFFFF" w:val="clear"/>
        <w:spacing w:before="0" w:after="343"/>
        <w:jc w:val="both"/>
        <w:rPr/>
      </w:pPr>
      <w:r>
        <w:rPr>
          <w:rFonts w:cs="Arial" w:ascii="Arial" w:hAnsi="Arial"/>
          <w:sz w:val="17"/>
          <w:szCs w:val="17"/>
        </w:rPr>
        <w:t>   </w:t>
      </w:r>
      <w:r>
        <w:rPr>
          <w:rFonts w:cs="Arial" w:ascii="Arial" w:hAnsi="Arial"/>
          <w:sz w:val="17"/>
          <w:szCs w:val="17"/>
        </w:rPr>
        <w:t xml:space="preserve">Садимся в удобное сиденье, нажимаем красную кнопку с надписью </w:t>
      </w:r>
      <w:r>
        <w:rPr>
          <w:rFonts w:cs="Arial" w:ascii="Arial" w:hAnsi="Arial"/>
          <w:sz w:val="17"/>
          <w:szCs w:val="17"/>
          <w:lang w:val="en-US"/>
        </w:rPr>
        <w:t xml:space="preserve">Start Engine </w:t>
      </w:r>
      <w:r>
        <w:rPr>
          <w:rFonts w:cs="Arial" w:ascii="Arial" w:hAnsi="Arial"/>
          <w:sz w:val="17"/>
          <w:szCs w:val="17"/>
        </w:rPr>
        <w:t>и</w:t>
      </w:r>
      <w:r>
        <w:rPr>
          <w:rFonts w:cs="Arial" w:ascii="Arial" w:hAnsi="Arial"/>
          <w:sz w:val="17"/>
          <w:szCs w:val="17"/>
          <w:lang w:val="en-US"/>
        </w:rPr>
        <w:t xml:space="preserve">... </w:t>
      </w:r>
      <w:r>
        <w:rPr>
          <w:rFonts w:cs="Arial" w:ascii="Arial" w:hAnsi="Arial"/>
          <w:sz w:val="17"/>
          <w:szCs w:val="17"/>
        </w:rPr>
        <w:t>ничего не происходит. Ах да, сначала надо приложить указательный палец к светящемуся желтому прямоугольнику. Это - емкостный дактилоскопический датчик, в память которого заложены отпечатки всех, кому владелец доверил управление своей машиной. Сиденье и руль вдруг пришли в движение - они принимают заранее запрограммированное для данного пользователя положение. На гладкой матовой поверхности комбинации приборов появилось изображение привычных спидометра и тахометра, указателя уровня топлива и температуры двигателя. Только эти шкалы и стрелки не существуют в реальности, они - всего лишь компьютерная иллюзия. Психология человека инертна, круглые аналоговые шкалы как-то привычнее бегущих цифр. В качестве компенсации за отсутствие настоящих стрелок и шкал можно по вкусу выбирать цвет цифр, стрелок и даже систему счисления - в километрах и литрах или в милях и галлонах.</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от теперь можно и на кнопку давить. Легкий щелчок - сработал стартер-генератор - и... тишина. Правда, контрольные огни на дисплее погасли и "стрелка" тахометра пришла в движение. Ну да, так и должно быть, мурлыканье двигателя на холостых оборотах практически не слышно, вибрации в корне подавлены активной электронной системой с обратной связью.</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амое время сделать небольшое отступление о двигателе. Признаемся, выбрать конкретную концепцию силового агрегата труднее всего: будет ли это электромотор, работающий от топливных элементов, или ДВС, сжигающий жидкий водород из бака... А может, водород получают на борту разложением метанола? Сегодня активно и успешно прорабатываются сразу несколько направлений - какое победит через десять лет, предсказать трудно. Скорее всего, они будут соперничать. А здесь для определенности предположим гибридный вариант: аккумуляторы, электромотор и компактный ДВС. Кстати, о последнем: на диаграмме показано, как представляют себе его будущее серьезные исследовател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еперь передвинем джойстик управления трансмиссией (скорее всего, это будет вариатор) в положение D и можно прибавить газ. Несмотря на маленький рабочий объем мотора, наш автомобиль прямо-таки рвется вперед. Это на помощь пришел электромотор. Потом, позже, он отключится, но мы этого не узнаем. Да и незачем забивать голову всякой ерундой! Итак, мы влились в поток городского транспорта и по привычке приближаемся поближе к впереди идущему автомобилю, чтобы не пустить какого-нибудь нахала. В салоне раздается приятный женский голос: "Увеличьте дистанцию. При данной скорости она мала. Это опасно". Локатор в переднем бампере внимательно отслеживает ситуацию и через компьютер общается с нами. А если все же попробовать еще прибавить скорость? Ничего не выходит - педаль газа вновь становится послушной, лишь когда мы перестроились в более свободный ряд!</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емного освоившись, начинаем интересоваться мелочами: не включить ли, к примеру, кондиционер? Где его кнопки? А, вот они, справа - вытянулись в линию вдоль плавно стекающей вниз консоли. Но это же неудобно! Чтобы найти нужный выключатель, надо отвлечься от дороги... Ничего подобного - лишь только рука зависает над какой-либо кнопкой, на центральном дисплее, прямо перед глазами водителя, появляется "окно" с указанием ее функции. Ага, вот и климат-контроль. Нажимаем кнопку, появляется меню команд: можно установить нужный режим. Впрочем, может быть, и не придется что-либо нажимать. Просто скажем отчетливо: "Включить кондиционер. Температура в салоне 20 градусов!". И вс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ка ехали, набежали тучи, пошел дождь. Автоматически включились "дворники", а когда встречный грузовик обдал стекло грязью из лужи (увы, лужи и грязь, похоже, вечные спутники московских дорог), заработал и омыватель. Обращаем внимание, что с набором скорости руль стал "жестче" - усилитель перешел в скоростной режим. Ухабы машина проглатывает незаметно, а в поворотах почти не кренится - заслуга активной гидроподвески. Если комфорт можно ощутить непосредственно, собственным телом, то работу всевозможных стабилизирующих систем заметит лишь профессионал: там, где сегодняшняя машина давно бы ушла в занос, наш автомобиль выписывает заданную траекторию, "не замечая" скользких участков. Пока водитель не заставляет машину нарушить законы физики, она послушно выполняет все маневр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улице стемнело - включились габаритные фонари, еще через час - ближний свет, а на ветровом стекле возникла картинка системы ночного видения. Так что фары нужны, скорее, для того, чтобы пешеходы видели нас, а мы их увидим за сотни метров даже в густом тумане... На всякий случай ксеноновый луч фар помогает осветить правую обочину и даже поворачивается, если дорога уходит в сторон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у что, немного устали? Тогда остановимся передохнуть. Откинем руль вверх: из-под него выскочит экран и пульт "ноутбука". Можно развлечься игрой, а из долгой поездки послать весточку домой по электронной почте. Чтобы детям на заднем сиденье не было скучно, в подголовниках перед ними тоже вмонтированы дисплеи компьютеров. Как не посмотреть любимый мультик, не сразиться с вечным Годзиллой! А может ли расслабиться в дороге водитель? Запросто, но только на платных магистралях, где под асфальтом вмонтированы специальные антенны - они позволяют просто ввести в бортовой навигатор конечный пункт маршрута, среднюю скорость движения и... автомобиль поедет, по сути, без вашего участия, не забывая подавать сигналы о перестроении, строго соблюдая дистанцию и допустимую скорость. Перед съездом с магистрали компьютер звуковым сигналом предупредит о конце автоматического режима движения и передаст "бразды" в ваши надежные рук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ебольшое отступление о платных магистралях. Они существуют уже давно и столь же давно поток транспорта тормозится у частокола шлагбаумов, где взимается плата за проезд. Сегодня такая картина уже достояние истории. Автомобили просто проезжают через ряд "электронных ворот", считывающих информацию со специальной кредитной карточки, установленной за ветровым стеклом. Нужная сумма будет снята автоматически, причем на центральном дисплее высветится информация для контроля. Если же денег на счете не окажется, через несколько десятков метров перед вами загорится красный сигнал светофора и сборщик "податей" предложит отъехать в сторону для объяснени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ы скажете - журнал скатился до ненаучной фантастики? Да нет, такой автомобиль можно построить хоть завтра, ведь описанные новшества уже созданы в лабораториях ведущих фирм и многократно опробованы. Более того, в этом обзоре мы упомянули далеко не все. За бортом остались шины, не боящиеся проколов, аппаратура, которая обеспечивает практически "нулевой" выхлоп и защищает салон от проникновения с улицы любых вредных газов, и многое, многое другое. (Помните машину Фантомаса с выдвигающимися крыльями? Так и это уже вчерашний день: есть вертикально взлетающий автомобиль, которому не страшны пробки и не нужны дороги. Желающие могут приобрести на фирме "Мёллер" за пару миллионов "зеленых"...) Просто при современном технологическом уровне такой автомобиль будущего обойдется в неподъемную для подавляющего большинства покупателей сумму. Опыт показывает, однако: то, что вчера еще было эксклюзивом, завтра становится общедоступным. Так что впереди нас ждет масса интересного - приглашаем читателей внимательно следить за новинками вместе с журналом!</w:t>
      </w:r>
    </w:p>
    <w:p>
      <w:pPr>
        <w:pStyle w:val="Normal"/>
        <w:rPr>
          <w:rFonts w:ascii="Arial" w:hAnsi="Arial" w:cs="Arial"/>
          <w:sz w:val="17"/>
          <w:szCs w:val="17"/>
        </w:rPr>
      </w:pPr>
      <w:r>
        <w:rPr>
          <w:rFonts w:cs="Arial" w:ascii="Arial" w:hAnsi="Arial"/>
          <w:sz w:val="17"/>
          <w:szCs w:val="17"/>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9722"/>
      </w:tblGrid>
      <w:tr>
        <w:trPr/>
        <w:tc>
          <w:tcPr>
            <w:tcW w:w="9722" w:type="dxa"/>
            <w:tcBorders/>
            <w:shd w:fill="EFF7FF" w:val="clear"/>
          </w:tcPr>
          <w:tbl>
            <w:tblPr>
              <w:tblW w:w="9773" w:type="dxa"/>
              <w:jc w:val="left"/>
              <w:tblInd w:w="8" w:type="dxa"/>
              <w:tblLayout w:type="fixed"/>
              <w:tblCellMar>
                <w:top w:w="137" w:type="dxa"/>
                <w:left w:w="0" w:type="dxa"/>
                <w:bottom w:w="137" w:type="dxa"/>
                <w:right w:w="0" w:type="dxa"/>
              </w:tblCellMar>
            </w:tblPr>
            <w:tblGrid>
              <w:gridCol w:w="9773"/>
            </w:tblGrid>
            <w:tr>
              <w:trPr/>
              <w:tc>
                <w:tcPr>
                  <w:tcW w:w="9773" w:type="dxa"/>
                  <w:tcBorders/>
                  <w:shd w:fill="FFFFFF" w:val="clear"/>
                </w:tcPr>
                <w:p>
                  <w:pPr>
                    <w:pStyle w:val="Heading1"/>
                    <w:ind w:right="-2283" w:hanging="0"/>
                    <w:rPr/>
                  </w:pPr>
                  <w:r>
                    <w:rPr/>
                    <w:t>ВНЕШНОСТЬ ОБМАНЧИВА</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635760" cy="2800350"/>
                            <wp:effectExtent l="0" t="0" r="0" b="0"/>
                            <wp:wrapSquare wrapText="bothSides"/>
                            <wp:docPr id="4" name="Frame1"/>
                            <a:graphic xmlns:a="http://schemas.openxmlformats.org/drawingml/2006/main">
                              <a:graphicData uri="http://schemas.microsoft.com/office/word/2010/wordprocessingShape">
                                <wps:wsp>
                                  <wps:cNvSpPr txBox="1"/>
                                  <wps:spPr>
                                    <a:xfrm>
                                      <a:off x="0" y="0"/>
                                      <a:ext cx="1635760" cy="2800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
                                          <w:gridCol w:w="2372"/>
                                          <w:gridCol w:w="118"/>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1076325"/>
                                                    <wp:effectExtent l="0" t="0" r="0" b="0"/>
                                                    <wp:docPr id="5" nam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a:hlinkClick r:id="rId10"/>
                                                            </pic:cNvPr>
                                                            <pic:cNvPicPr>
                                                              <a:picLocks noChangeAspect="1" noChangeArrowheads="1"/>
                                                            </pic:cNvPicPr>
                                                          </pic:nvPicPr>
                                                          <pic:blipFill>
                                                            <a:blip r:embed="rId9"/>
                                                            <a:srcRect l="-24" t="-33" r="-24" b="-33"/>
                                                            <a:stretch>
                                                              <a:fillRect/>
                                                            </a:stretch>
                                                          </pic:blipFill>
                                                          <pic:spPr bwMode="auto">
                                                            <a:xfrm>
                                                              <a:off x="0" y="0"/>
                                                              <a:ext cx="1524000" cy="1076325"/>
                                                            </a:xfrm>
                                                            <a:prstGeom prst="rect">
                                                              <a:avLst/>
                                                            </a:prstGeom>
                                                          </pic:spPr>
                                                        </pic:pic>
                                                      </a:graphicData>
                                                    </a:graphic>
                                                  </wp:inline>
                                                </w:drawing>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76200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11"/>
                                                            <a:srcRect l="-24" t="-47" r="-24" b="-47"/>
                                                            <a:stretch>
                                                              <a:fillRect/>
                                                            </a:stretch>
                                                          </pic:blipFill>
                                                          <pic:spPr bwMode="auto">
                                                            <a:xfrm>
                                                              <a:off x="0" y="0"/>
                                                              <a:ext cx="1524000" cy="762000"/>
                                                            </a:xfrm>
                                                            <a:prstGeom prst="rect">
                                                              <a:avLst/>
                                                            </a:prstGeom>
                                                          </pic:spPr>
                                                        </pic:pic>
                                                      </a:graphicData>
                                                    </a:graphic>
                                                  </wp:inline>
                                                </w:drawing>
                                              </w:r>
                                            </w:p>
                                          </w:tc>
                                        </w:tr>
                                        <w:tr>
                                          <w:trPr/>
                                          <w:tc>
                                            <w:tcPr>
                                              <w:tcW w:w="86"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962025"/>
                                                    <wp:effectExtent l="0" t="0" r="0" b="0"/>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12"/>
                                                            <a:srcRect l="-24" t="-37" r="-24" b="-37"/>
                                                            <a:stretch>
                                                              <a:fillRect/>
                                                            </a:stretch>
                                                          </pic:blipFill>
                                                          <pic:spPr bwMode="auto">
                                                            <a:xfrm>
                                                              <a:off x="0" y="0"/>
                                                              <a:ext cx="1524000"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8pt;height:22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
                                    <w:gridCol w:w="2372"/>
                                    <w:gridCol w:w="118"/>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1076325"/>
                                              <wp:effectExtent l="0" t="0" r="0" b="0"/>
                                              <wp:docPr id="8" nam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a:hlinkClick r:id="rId14"/>
                                                      </pic:cNvPr>
                                                      <pic:cNvPicPr>
                                                        <a:picLocks noChangeAspect="1" noChangeArrowheads="1"/>
                                                      </pic:cNvPicPr>
                                                    </pic:nvPicPr>
                                                    <pic:blipFill>
                                                      <a:blip r:embed="rId13"/>
                                                      <a:srcRect l="-24" t="-33" r="-24" b="-33"/>
                                                      <a:stretch>
                                                        <a:fillRect/>
                                                      </a:stretch>
                                                    </pic:blipFill>
                                                    <pic:spPr bwMode="auto">
                                                      <a:xfrm>
                                                        <a:off x="0" y="0"/>
                                                        <a:ext cx="1524000" cy="1076325"/>
                                                      </a:xfrm>
                                                      <a:prstGeom prst="rect">
                                                        <a:avLst/>
                                                      </a:prstGeom>
                                                    </pic:spPr>
                                                  </pic:pic>
                                                </a:graphicData>
                                              </a:graphic>
                                            </wp:inline>
                                          </w:drawing>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762000"/>
                                              <wp:effectExtent l="0" t="0" r="0" b="0"/>
                                              <wp:docPr id="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descr=""/>
                                                      <pic:cNvPicPr>
                                                        <a:picLocks noChangeAspect="1" noChangeArrowheads="1"/>
                                                      </pic:cNvPicPr>
                                                    </pic:nvPicPr>
                                                    <pic:blipFill>
                                                      <a:blip r:embed="rId15"/>
                                                      <a:srcRect l="-24" t="-47" r="-24" b="-47"/>
                                                      <a:stretch>
                                                        <a:fillRect/>
                                                      </a:stretch>
                                                    </pic:blipFill>
                                                    <pic:spPr bwMode="auto">
                                                      <a:xfrm>
                                                        <a:off x="0" y="0"/>
                                                        <a:ext cx="1524000" cy="762000"/>
                                                      </a:xfrm>
                                                      <a:prstGeom prst="rect">
                                                        <a:avLst/>
                                                      </a:prstGeom>
                                                    </pic:spPr>
                                                  </pic:pic>
                                                </a:graphicData>
                                              </a:graphic>
                                            </wp:inline>
                                          </w:drawing>
                                        </w:r>
                                      </w:p>
                                    </w:tc>
                                  </w:tr>
                                  <w:tr>
                                    <w:trPr/>
                                    <w:tc>
                                      <w:tcPr>
                                        <w:tcW w:w="86" w:type="dxa"/>
                                        <w:tcBorders/>
                                      </w:tcPr>
                                      <w:p>
                                        <w:pPr>
                                          <w:pStyle w:val="Normal"/>
                                          <w:rPr>
                                            <w:rFonts w:ascii="Arial" w:hAnsi="Arial" w:cs="Arial"/>
                                            <w:sz w:val="20"/>
                                            <w:szCs w:val="20"/>
                                          </w:rPr>
                                        </w:pPr>
                                        <w:r>
                                          <w:rPr>
                                            <w:rFonts w:cs="Arial" w:ascii="Arial" w:hAnsi="Arial"/>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962025"/>
                                              <wp:effectExtent l="0" t="0" r="0" b="0"/>
                                              <wp:docPr id="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descr=""/>
                                                      <pic:cNvPicPr>
                                                        <a:picLocks noChangeAspect="1" noChangeArrowheads="1"/>
                                                      </pic:cNvPicPr>
                                                    </pic:nvPicPr>
                                                    <pic:blipFill>
                                                      <a:blip r:embed="rId16"/>
                                                      <a:srcRect l="-24" t="-37" r="-24" b="-37"/>
                                                      <a:stretch>
                                                        <a:fillRect/>
                                                      </a:stretch>
                                                    </pic:blipFill>
                                                    <pic:spPr bwMode="auto">
                                                      <a:xfrm>
                                                        <a:off x="0" y="0"/>
                                                        <a:ext cx="1524000" cy="962025"/>
                                                      </a:xfrm>
                                                      <a:prstGeom prst="rect">
                                                        <a:avLst/>
                                                      </a:prstGeom>
                                                    </pic:spPr>
                                                  </pic:pic>
                                                </a:graphicData>
                                              </a:graphic>
                                            </wp:inline>
                                          </w:drawing>
                                        </w:r>
                                      </w:p>
                                    </w:tc>
                                  </w:tr>
                                </w:tbl>
                              </w:txbxContent>
                            </v:textbox>
                            <w10:wrap type="square"/>
                          </v:rect>
                        </w:pict>
                      </mc:Fallback>
                    </mc:AlternateContent>
                  </w:r>
                </w:p>
                <w:p>
                  <w:pPr>
                    <w:pStyle w:val="Normal"/>
                    <w:shd w:fill="EFF7FF" w:val="clear"/>
                    <w:spacing w:before="0" w:after="343"/>
                    <w:rPr/>
                  </w:pPr>
                  <w:r>
                    <w:rPr>
                      <w:rFonts w:cs="Arial" w:ascii="Arial" w:hAnsi="Arial"/>
                      <w:sz w:val="17"/>
                      <w:szCs w:val="17"/>
                    </w:rPr>
                    <w:t xml:space="preserve">Номер </w:t>
                  </w:r>
                  <w:hyperlink r:id="rId17">
                    <w:r>
                      <w:rPr>
                        <w:rStyle w:val="InternetLink"/>
                        <w:rFonts w:cs="Arial" w:ascii="Arial" w:hAnsi="Arial"/>
                      </w:rPr>
                      <w:t>1.2002</w:t>
                    </w:r>
                  </w:hyperlink>
                  <w:r>
                    <w:rPr>
                      <w:rFonts w:cs="Arial" w:ascii="Arial" w:hAnsi="Arial"/>
                      <w:sz w:val="17"/>
                      <w:szCs w:val="17"/>
                    </w:rPr>
                    <w:t xml:space="preserve"> страницы: 59</w:t>
                  </w:r>
                </w:p>
                <w:p>
                  <w:pPr>
                    <w:pStyle w:val="Normal"/>
                    <w:shd w:fill="FFFFFF" w:val="clear"/>
                    <w:spacing w:before="343" w:after="343"/>
                    <w:ind w:right="-2141" w:hanging="0"/>
                    <w:jc w:val="both"/>
                    <w:rPr>
                      <w:rFonts w:ascii="Arial" w:hAnsi="Arial" w:cs="Arial"/>
                      <w:sz w:val="17"/>
                      <w:szCs w:val="17"/>
                    </w:rPr>
                  </w:pPr>
                  <w:r>
                    <w:rPr>
                      <w:rFonts w:cs="Arial" w:ascii="Arial" w:hAnsi="Arial"/>
                      <w:sz w:val="17"/>
                      <w:szCs w:val="17"/>
                    </w:rPr>
                    <w:t>   </w:t>
                  </w:r>
                  <w:r>
                    <w:rPr>
                      <w:rFonts w:cs="Arial" w:ascii="Arial" w:hAnsi="Arial"/>
                      <w:sz w:val="17"/>
                      <w:szCs w:val="17"/>
                    </w:rPr>
                    <w:t>ТЕХНИ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ВИНК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НЕШНОСТЬ ОБМАНЧ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 ЭТОМ "ПЕЖО-206" МНОГОЕ НЕПРИВЫЧН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АТЕРИАЛЫ РУБРИКИ ПОДГОТОВИЛ / АЛЕКСЕЙ ВОРОБЬЕВ-ОБУХОВ ФОТО / ГЕОРГИЙ САДКОВ И "ДЕЛФА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борту под индексом "206" скромная надпись "Демонстратор экологических технологий". Созданный в рамках договора между "Пежо" и "Делфай", этот автомобиль показывает, на что способна техника сегодняшнего дня, собранная в одном, пусть и стандартном кузов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отор - дизельный, объемом 1,4 л, с топливной системой "коммон рейл". Изюминки - быстродействующие форсунки и общая шина сферической формы, где давление поднято до 160 МПа/1600 бар (ЗР, 2001, № 4). Аппетит автомобиля уменьшили известным способом "старт-стоп": при остановках в пробках или перед светофорами мотор выключается. Нажали педаль сцепления - пустился вновь. Новое в данном решении - навесной (а не сблокированный с маховиком двигателя) стартер-генератор "Энерджен-5". Внешне он мало отличается от стандартного и потому может быть установлен на любом моторе. Пускает он двигатель через... ременную передач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Еще немного сэкономили благодаря оригинальному кондиционеру (отказаться от него вовсе на современном автомобиле не решились). У него компрессор с переменной производительностью. По сравнению с традиционным, отбирающим от двигателя одинаковую мощность в любом режиме, этот экономит до 10% топлив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родукты сгорания, разумеется, вылетают в выхлопную трубу - но не сразу, а пройдя фильтр частиц и нейтрализатор. Перед ними еще одна новинка - плазменный реактор, в котором электроны, разогнанные до высоких скоростей, атакуют молекулы отработавших газов. При этом образуются свободные радикалы кислорода и азота, ускоряющие доокисление NO в NO2. В результате на 70% снижается содержание окислов азота и на 30% - частиц саж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Это еще не все, некоторые новинки прячутся под кузовом. Все узлы подвески сделаны из алюминиевых сплавов. То же относится и к тормозным дискам. Результат - снижение неподрессоренной массы на 42%. Гидравлический привод тормозов уступил место электрическому, включая стояночный автоматический тормоз. Троганье с места на подъеме превращается в детскую забав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бычно концепты привлекают публику на автосалонах броским футуристическим дизайном. "Делфай", будучи поставщиком комплектующих узлов и систем, пошел другим путем - создал новейший автомобиль в привычном обличь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усть пока это всего лишь "Демонстратор", но благодаря "Энерджену-5", совмещающему в себе генератор и стартер, на нем уже можно ездить, оберегая природу, экономя топлив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 новых форсунках запирание осуществляется не только под воздействием пружины, но и за счет разности давлений в полостях над и под иглой. А управляет этим клапан, изменяющий потоки топлива через тщательно подобранные жиклеры.</w:t>
                  </w:r>
                </w:p>
              </w:tc>
            </w:tr>
          </w:tbl>
          <w:p>
            <w:pPr>
              <w:pStyle w:val="Normal"/>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tbl>
      <w:tblPr>
        <w:tblW w:w="3750" w:type="pct"/>
        <w:jc w:val="left"/>
        <w:tblInd w:w="-15" w:type="dxa"/>
        <w:tblLayout w:type="fixed"/>
        <w:tblCellMar>
          <w:top w:w="0" w:type="dxa"/>
          <w:left w:w="0" w:type="dxa"/>
          <w:bottom w:w="0" w:type="dxa"/>
          <w:right w:w="0" w:type="dxa"/>
        </w:tblCellMar>
      </w:tblPr>
      <w:tblGrid>
        <w:gridCol w:w="7440"/>
      </w:tblGrid>
      <w:tr>
        <w:trPr/>
        <w:tc>
          <w:tcPr>
            <w:tcW w:w="7440" w:type="dxa"/>
            <w:tcBorders/>
            <w:shd w:fill="EFF7FF" w:val="clear"/>
          </w:tcPr>
          <w:tbl>
            <w:tblPr>
              <w:tblW w:w="8781" w:type="dxa"/>
              <w:jc w:val="left"/>
              <w:tblInd w:w="8" w:type="dxa"/>
              <w:tblLayout w:type="fixed"/>
              <w:tblCellMar>
                <w:top w:w="137" w:type="dxa"/>
                <w:left w:w="0" w:type="dxa"/>
                <w:bottom w:w="137" w:type="dxa"/>
                <w:right w:w="0" w:type="dxa"/>
              </w:tblCellMar>
            </w:tblPr>
            <w:tblGrid>
              <w:gridCol w:w="8781"/>
            </w:tblGrid>
            <w:tr>
              <w:trPr/>
              <w:tc>
                <w:tcPr>
                  <w:tcW w:w="8781" w:type="dxa"/>
                  <w:tcBorders/>
                  <w:shd w:fill="FFFFFF" w:val="clear"/>
                </w:tcPr>
                <w:p>
                  <w:pPr>
                    <w:pStyle w:val="Normal"/>
                    <w:shd w:fill="EFF7FF" w:val="clear"/>
                    <w:rPr>
                      <w:rFonts w:ascii="Arial" w:hAnsi="Arial" w:cs="Arial"/>
                      <w:sz w:val="17"/>
                      <w:szCs w:val="17"/>
                    </w:rPr>
                  </w:pPr>
                  <w:r>
                    <w:rPr>
                      <w:rFonts w:cs="Arial" w:ascii="Arial" w:hAnsi="Arial"/>
                      <w:b/>
                      <w:bCs/>
                      <w:sz w:val="17"/>
                      <w:szCs w:val="17"/>
                    </w:rPr>
                    <w:t>ДВОЙНОЙ БЕНЗИНОВЫЙ ПУТЬ</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3235325" cy="1632585"/>
                            <wp:effectExtent l="0" t="0" r="0" b="0"/>
                            <wp:wrapSquare wrapText="bothSides"/>
                            <wp:docPr id="11" name="Frame2"/>
                            <a:graphic xmlns:a="http://schemas.openxmlformats.org/drawingml/2006/main">
                              <a:graphicData uri="http://schemas.microsoft.com/office/word/2010/wordprocessingShape">
                                <wps:wsp>
                                  <wps:cNvSpPr txBox="1"/>
                                  <wps:spPr>
                                    <a:xfrm>
                                      <a:off x="0" y="0"/>
                                      <a:ext cx="3235325" cy="1632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
                                          <w:gridCol w:w="2372"/>
                                          <w:gridCol w:w="2637"/>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1485900"/>
                                                    <wp:effectExtent l="0" t="0" r="0" b="0"/>
                                                    <wp:docPr id="12" nam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a:hlinkClick r:id="rId19"/>
                                                            </pic:cNvPr>
                                                            <pic:cNvPicPr>
                                                              <a:picLocks noChangeAspect="1" noChangeArrowheads="1"/>
                                                            </pic:cNvPicPr>
                                                          </pic:nvPicPr>
                                                          <pic:blipFill>
                                                            <a:blip r:embed="rId18"/>
                                                            <a:srcRect l="-24" t="-24" r="-24" b="-24"/>
                                                            <a:stretch>
                                                              <a:fillRect/>
                                                            </a:stretch>
                                                          </pic:blipFill>
                                                          <pic:spPr bwMode="auto">
                                                            <a:xfrm>
                                                              <a:off x="0" y="0"/>
                                                              <a:ext cx="1524000" cy="1485900"/>
                                                            </a:xfrm>
                                                            <a:prstGeom prst="rect">
                                                              <a:avLst/>
                                                            </a:prstGeom>
                                                          </pic:spPr>
                                                        </pic:pic>
                                                      </a:graphicData>
                                                    </a:graphic>
                                                  </wp:inline>
                                                </w:drawing>
                                              </w:r>
                                            </w:p>
                                          </w:tc>
                                          <w:tc>
                                            <w:tcPr>
                                              <w:tcW w:w="2637"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5009" w:type="dxa"/>
                                              <w:gridSpan w:val="2"/>
                                              <w:tcBorders/>
                                              <w:shd w:fill="FFFFF7" w:val="clear"/>
                                              <w:vAlign w:val="cente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254.75pt;height:128.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
                                    <w:gridCol w:w="2372"/>
                                    <w:gridCol w:w="2637"/>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1485900"/>
                                              <wp:effectExtent l="0" t="0" r="0" b="0"/>
                                              <wp:docPr id="13" nam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a:hlinkClick r:id="rId21"/>
                                                      </pic:cNvPr>
                                                      <pic:cNvPicPr>
                                                        <a:picLocks noChangeAspect="1" noChangeArrowheads="1"/>
                                                      </pic:cNvPicPr>
                                                    </pic:nvPicPr>
                                                    <pic:blipFill>
                                                      <a:blip r:embed="rId20"/>
                                                      <a:srcRect l="-24" t="-24" r="-24" b="-24"/>
                                                      <a:stretch>
                                                        <a:fillRect/>
                                                      </a:stretch>
                                                    </pic:blipFill>
                                                    <pic:spPr bwMode="auto">
                                                      <a:xfrm>
                                                        <a:off x="0" y="0"/>
                                                        <a:ext cx="1524000" cy="1485900"/>
                                                      </a:xfrm>
                                                      <a:prstGeom prst="rect">
                                                        <a:avLst/>
                                                      </a:prstGeom>
                                                    </pic:spPr>
                                                  </pic:pic>
                                                </a:graphicData>
                                              </a:graphic>
                                            </wp:inline>
                                          </w:drawing>
                                        </w:r>
                                      </w:p>
                                    </w:tc>
                                    <w:tc>
                                      <w:tcPr>
                                        <w:tcW w:w="2637"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5009" w:type="dxa"/>
                                        <w:gridSpan w:val="2"/>
                                        <w:tcBorders/>
                                        <w:shd w:fill="FFFFF7" w:val="clear"/>
                                        <w:vAlign w:val="cente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shd w:fill="EFF7FF" w:val="clear"/>
                    <w:spacing w:before="0" w:after="343"/>
                    <w:rPr/>
                  </w:pPr>
                  <w:r>
                    <w:rPr>
                      <w:rFonts w:cs="Arial" w:ascii="Arial" w:hAnsi="Arial"/>
                      <w:sz w:val="17"/>
                      <w:szCs w:val="17"/>
                    </w:rPr>
                    <w:t xml:space="preserve">Номер </w:t>
                  </w:r>
                  <w:hyperlink r:id="rId22">
                    <w:r>
                      <w:rPr>
                        <w:rStyle w:val="InternetLink"/>
                        <w:rFonts w:cs="Arial" w:ascii="Arial" w:hAnsi="Arial"/>
                      </w:rPr>
                      <w:t>8.2002</w:t>
                    </w:r>
                  </w:hyperlink>
                  <w:r>
                    <w:rPr>
                      <w:rFonts w:cs="Arial" w:ascii="Arial" w:hAnsi="Arial"/>
                      <w:sz w:val="17"/>
                      <w:szCs w:val="17"/>
                    </w:rPr>
                    <w:t xml:space="preserve"> страницы: 100</w:t>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ТЕХНИ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ВИНК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АТЕРИАЛЫ РУБРИКИ ПОДГОТОВИЛ / АЛЕКСЕЙ ВОРОБЬЕВ-ОБУХ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ДВОЙНОЙ БЕНЗИНОВЫЙ ПУ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ЛЬТЕРНАТИВА НЕПОСРЕДСТВЕННОМУ ВПРЫСК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ризнанный чемпион экономии "Фольксваген" планирует вскоре перевести все бензиновые моторы на непосредственный впрыск. Безусловно, это заметно сократит расход топлива, но увеличит стоимость двигателей и автомобилей. Потребитель готов платить за совершенство и охрану среды, но далеко не любую сумму. С этой точки зрения плюсы непосредственного впрыска пока неочевидны: при нем необходима сложная система очистки выхлопных газов, которые из-за бедности рабочей смеси полны окислов азота. Накопительные нейтрализаторы, использование очищенного от серы топлива, периодическая принудительная смена режима работы двигателя - все это весьма недешев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Инженеры фирмы "Опель" пошли иным путем, предложив систему "Твинпорт". Обходясь привычным нейтрализатором, она несильно уступает непосредственному впрыску в части экономичност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 xml:space="preserve">Все детали новинки сосредоточены в специальном фланце, установленном между головкой блока цилиндров и впускным коллектором. В нем каждый впускной канал разделяется на два изолированных, ведущих к клапанам. Один из этих каналов может перекрываться заслонкой, и тогда топливный заряд, попадая в цилиндр преимущественно через один из клапанов, сильно завихряется. Это позволяет значительно увеличить степень рециркуляции выхлопных газов (до 25-30%), что снижает аппетит двигателя на добрых 10%. </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ри полной нагрузке вакуумный регулятор открывает заслонку, и тогда работа двигателя ничем не отличается от обычно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винпорт" выгодно использовать прежде всего на моторах малого объема (от 1 до 1,6 л). Здесь получена средняя экономия топлива 6%, причем точкой отсчета были самые современные двигатели ЭКОТЕК. В 2003 году новинка справит серийную премьеру под капотом "Опеля-Астра 1,6 16V".</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то касается многоцилиндровых "монстров", то здесь "Опель" видит выход в отключении части (порой - половины) цилиндров, когда их мощность не нужна. Загруженные "по полной" остальные цилиндры будут работать с большим КПД, а значит, экономичне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истема "Твинпорт": 1 - вакуумный регулятор; 2 - форсунка; 3 - заслон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лная нагруз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астичная нагрузка</w:t>
                  </w:r>
                </w:p>
              </w:tc>
            </w:tr>
          </w:tbl>
          <w:p>
            <w:pPr>
              <w:pStyle w:val="Normal"/>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shd w:fill="EFF7FF" w:val="clear"/>
        <w:rPr>
          <w:rFonts w:ascii="Arial" w:hAnsi="Arial" w:cs="Arial"/>
          <w:sz w:val="17"/>
          <w:szCs w:val="17"/>
        </w:rPr>
      </w:pPr>
      <w:r>
        <w:rPr>
          <w:rFonts w:cs="Arial" w:ascii="Arial" w:hAnsi="Arial"/>
          <w:b/>
          <w:bCs/>
          <w:sz w:val="17"/>
          <w:szCs w:val="17"/>
        </w:rPr>
        <w:t>ЭКСПЕРИМЕНТ "БИ-ПИ"</w:t>
      </w:r>
    </w:p>
    <w:p>
      <w:pPr>
        <w:pStyle w:val="Normal"/>
        <w:shd w:fill="EFF7FF" w:val="clear"/>
        <w:spacing w:before="0" w:after="343"/>
        <w:rPr/>
      </w:pPr>
      <w:r>
        <w:rPr>
          <w:rFonts w:cs="Arial" w:ascii="Arial" w:hAnsi="Arial"/>
          <w:sz w:val="17"/>
          <w:szCs w:val="17"/>
        </w:rPr>
        <w:t xml:space="preserve">Номер </w:t>
      </w:r>
      <w:hyperlink r:id="rId23">
        <w:r>
          <w:rPr>
            <w:rStyle w:val="InternetLink"/>
            <w:rFonts w:cs="Arial" w:ascii="Arial" w:hAnsi="Arial"/>
          </w:rPr>
          <w:t>8.2002</w:t>
        </w:r>
      </w:hyperlink>
      <w:r>
        <w:rPr>
          <w:rFonts w:cs="Arial" w:ascii="Arial" w:hAnsi="Arial"/>
          <w:sz w:val="17"/>
          <w:szCs w:val="17"/>
        </w:rPr>
        <w:t xml:space="preserve"> страницы: 156</w:t>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drawing>
          <wp:inline distT="0" distB="0" distL="0" distR="0">
            <wp:extent cx="2882900" cy="41033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8" t="-5" r="-8" b="-5"/>
                    <a:stretch>
                      <a:fillRect/>
                    </a:stretch>
                  </pic:blipFill>
                  <pic:spPr bwMode="auto">
                    <a:xfrm>
                      <a:off x="0" y="0"/>
                      <a:ext cx="2882900" cy="4103370"/>
                    </a:xfrm>
                    <a:prstGeom prst="rect">
                      <a:avLst/>
                    </a:prstGeom>
                  </pic:spPr>
                </pic:pic>
              </a:graphicData>
            </a:graphic>
          </wp:inline>
        </w:drawing>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МЫ И АВТОМОБИЛ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ИННОВАЦИ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ЭКСПЕРИМЕНТ "БИ-П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АЗС НА СОЛНЕЧНЫХ БАТАРЕЯХ</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ТЕКСТ / ФЕДОР МАСЛ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е так давно в Москве произошло примечательное в некотором роде событие. На юго-западе столицы появился автозаправочный комплекс с комбинированным энергоснабжением - одна часть необходимой электроэнергии поступает, как обычно, из городской сети, а другая... от солнечных батаре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ЕРСОНАЛЬНОЕ ЭЛЕКТРИЧЕСТВ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разу же приходит на ум, что это рекламный ход хорошо известной компании. Но когда узнаешь подробности, думаешь инач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еред вами уже 36-й по счету автозаправочный комплекс "Би-Пи" в Москве и области. С традиционно богатым набором топливораздаточных колонок, магазином, автомойкой. В новом комплексе, видимо, по принципу "обслуживать лучше, чем у соседа", поставлена целая стена холодильников, открыт кафетерий, полно кондиционеров. Все это существенно увеличивает расходы электроэнергии, при том, что холодильнику или кондиционеру все равно, сколько автомобилей в данную секунду находится на заправке. Своего топлива - электричества - они просят постоянно, пока включены. Так вот, фирма, известная в мире не только своими АЗС, а, между прочим, еще и производством солнечных батарей, решила воспользоваться одной своей продукцией для продажи друго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ерсональные" источники электричества, не мудрствуя лукаво, разместили над топливораздаточными колонками, образовав таким образом полупрозрачную крышу. Выдают их разве что небольшие коробочки - модули управления, которые висят над головой стоящих на заправке. Батареи вырабатывают постоянный электрический ток, затем он преобразуется в переменный 220 и 380 В. Система без каких-либо аккумуляторов - ток напрямую идет к потребителям, а если его окажется в избытке, поступит в городскую сет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ЧТО МОЖЕТ СОЛНЫШК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Разработчики, отвечая на вопросы журналистов, осторожничают. Дескать, понимаем, что Москва не Сочи, что бывает в сутках утро, вечер и даже ночь, а с ноября по апрель по улице летают белые мухи. И все же с учетом всех неблагоприятных факторов солнечные батареи должны покрывать за год от 2 до 4% общих энергетических потребностей комплекса. Немног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ы напрашиваемся в святая святых комплекса - туда, где установлена аппаратура управления, компьютеры и всевозможные счетчики. Нам повезло! Яркий солнечный день, нет и намека на облачность: батареи раскочегарились так, что более чем на 50% перекрыли свою номинальную мощность. Не без гордости нам продемонстрировали счетчик, показывающий 15 кВт мощности при расчетных девяти. А это 150 мощных 100-микроволновых печей, или... около 40% текущего энергопотребления комплекса. Как пояснили специалисты, летом в середине дня, когда нет наружного освещения, но включены все топливораздаточные колонки, работают мойка и кафетерий, делают свое дело все холодильники и кондиционеры - станция потребляет около 30-40 кВт. И только зимой, с переходом на электрическое отопление и почти постоянно включенную иллюминацию, аппетит комплекса возрастает до 90-120 кВт, в зависимости от трескучести морозов. На этом фоне 15 или даже 9 кВт совсем не мал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 xml:space="preserve">Вопреки мнению скептиков первый в России эксперимент с солнечными батареями оказался не холостым выстрелом и не красивым рекламным ходом. Как знать, может, в обозримом будущем не только автомобили начнут переводить на экологически безопасное топливо, но и... Ах да, заправок же не будет. Но уж мойки-то и кафетерии наверняка останутся. Вот, наверное, когда на улицах столицы можно будет по-настоящему дышать полной грудью. </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ША СПРАВ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егодня под торговой маркой "Би-Пи" объединились пять когда-то крупных независимых производителей. Кроме "Бритиш Петролеум" (British Petroleum), сюда входят "Амоко" (Amoco Corporation), "Арко" (Arco), "Кастрол" (Castrol) и "Веба/Арал" (Veba/Aral). Этот консорциум попадает в первую тройку нефтяных компаний мир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36-й комплекс "Би-Пи" - открыт.</w:t>
      </w:r>
    </w:p>
    <w:p>
      <w:pPr>
        <w:pStyle w:val="Normal"/>
        <w:rPr>
          <w:rFonts w:ascii="Arial" w:hAnsi="Arial" w:cs="Arial"/>
          <w:sz w:val="17"/>
          <w:szCs w:val="17"/>
        </w:rPr>
      </w:pPr>
      <w:r>
        <w:rPr>
          <w:rFonts w:cs="Arial" w:ascii="Arial" w:hAnsi="Arial"/>
          <w:sz w:val="17"/>
          <w:szCs w:val="17"/>
        </w:rPr>
      </w:r>
    </w:p>
    <w:p>
      <w:pPr>
        <w:pStyle w:val="Normal"/>
        <w:rPr/>
      </w:pPr>
      <w:r>
        <w:rPr/>
      </w:r>
    </w:p>
    <w:tbl>
      <w:tblPr>
        <w:tblW w:w="3750" w:type="pct"/>
        <w:jc w:val="left"/>
        <w:tblInd w:w="-15" w:type="dxa"/>
        <w:tblLayout w:type="fixed"/>
        <w:tblCellMar>
          <w:top w:w="0" w:type="dxa"/>
          <w:left w:w="0" w:type="dxa"/>
          <w:bottom w:w="0" w:type="dxa"/>
          <w:right w:w="0" w:type="dxa"/>
        </w:tblCellMar>
      </w:tblPr>
      <w:tblGrid>
        <w:gridCol w:w="7440"/>
      </w:tblGrid>
      <w:tr>
        <w:trPr/>
        <w:tc>
          <w:tcPr>
            <w:tcW w:w="7440" w:type="dxa"/>
            <w:tcBorders/>
            <w:shd w:fill="EFF7FF" w:val="clear"/>
          </w:tcPr>
          <w:tbl>
            <w:tblPr>
              <w:tblW w:w="8923" w:type="dxa"/>
              <w:jc w:val="left"/>
              <w:tblInd w:w="8" w:type="dxa"/>
              <w:tblLayout w:type="fixed"/>
              <w:tblCellMar>
                <w:top w:w="137" w:type="dxa"/>
                <w:left w:w="0" w:type="dxa"/>
                <w:bottom w:w="137" w:type="dxa"/>
                <w:right w:w="0" w:type="dxa"/>
              </w:tblCellMar>
            </w:tblPr>
            <w:tblGrid>
              <w:gridCol w:w="8923"/>
            </w:tblGrid>
            <w:tr>
              <w:trPr/>
              <w:tc>
                <w:tcPr>
                  <w:tcW w:w="8923" w:type="dxa"/>
                  <w:tcBorders/>
                  <w:shd w:fill="FFFFFF" w:val="clear"/>
                </w:tcPr>
                <w:p>
                  <w:pPr>
                    <w:pStyle w:val="Normal"/>
                    <w:shd w:fill="EFF7FF" w:val="clear"/>
                    <w:rPr>
                      <w:rFonts w:ascii="Arial" w:hAnsi="Arial" w:cs="Arial"/>
                      <w:sz w:val="17"/>
                      <w:szCs w:val="17"/>
                    </w:rPr>
                  </w:pPr>
                  <w:r>
                    <w:rPr>
                      <w:rFonts w:cs="Arial" w:ascii="Arial" w:hAnsi="Arial"/>
                      <w:b/>
                      <w:bCs/>
                      <w:sz w:val="17"/>
                      <w:szCs w:val="17"/>
                    </w:rPr>
                    <w:t>КОЛЕСО</w:t>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1635760" cy="1819275"/>
                            <wp:effectExtent l="0" t="0" r="0" b="0"/>
                            <wp:wrapSquare wrapText="bothSides"/>
                            <wp:docPr id="15" name="Frame3"/>
                            <a:graphic xmlns:a="http://schemas.openxmlformats.org/drawingml/2006/main">
                              <a:graphicData uri="http://schemas.microsoft.com/office/word/2010/wordprocessingShape">
                                <wps:wsp>
                                  <wps:cNvSpPr txBox="1"/>
                                  <wps:spPr>
                                    <a:xfrm>
                                      <a:off x="0" y="0"/>
                                      <a:ext cx="1635760" cy="1819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
                                          <w:gridCol w:w="2372"/>
                                          <w:gridCol w:w="118"/>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742950"/>
                                                    <wp:effectExtent l="0" t="0" r="0" b="0"/>
                                                    <wp:docPr id="16"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6"/>
                                                            </pic:cNvPr>
                                                            <pic:cNvPicPr>
                                                              <a:picLocks noChangeAspect="1" noChangeArrowheads="1"/>
                                                            </pic:cNvPicPr>
                                                          </pic:nvPicPr>
                                                          <pic:blipFill>
                                                            <a:blip r:embed="rId25"/>
                                                            <a:srcRect l="-24" t="-48" r="-24" b="-48"/>
                                                            <a:stretch>
                                                              <a:fillRect/>
                                                            </a:stretch>
                                                          </pic:blipFill>
                                                          <pic:spPr bwMode="auto">
                                                            <a:xfrm>
                                                              <a:off x="0" y="0"/>
                                                              <a:ext cx="1524000" cy="742950"/>
                                                            </a:xfrm>
                                                            <a:prstGeom prst="rect">
                                                              <a:avLst/>
                                                            </a:prstGeom>
                                                          </pic:spPr>
                                                        </pic:pic>
                                                      </a:graphicData>
                                                    </a:graphic>
                                                  </wp:inline>
                                                </w:drawing>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76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24" t="-33" r="-24" b="-33"/>
                                                            <a:stretch>
                                                              <a:fillRect/>
                                                            </a:stretch>
                                                          </pic:blipFill>
                                                          <pic:spPr bwMode="auto">
                                                            <a:xfrm>
                                                              <a:off x="0" y="0"/>
                                                              <a:ext cx="152400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8pt;height:143.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
                                    <w:gridCol w:w="2372"/>
                                    <w:gridCol w:w="118"/>
                                  </w:tblGrid>
                                  <w:tr>
                                    <w:trPr/>
                                    <w:tc>
                                      <w:tcPr>
                                        <w:tcW w:w="2458" w:type="dxa"/>
                                        <w:gridSpan w:val="2"/>
                                        <w:tcBorders/>
                                        <w:shd w:fill="FFFFFF" w:val="clear"/>
                                        <w:vAlign w:val="center"/>
                                      </w:tcPr>
                                      <w:p>
                                        <w:pPr>
                                          <w:pStyle w:val="Normal"/>
                                          <w:rPr>
                                            <w:rFonts w:ascii="Arial" w:hAnsi="Arial" w:cs="Arial"/>
                                            <w:sz w:val="17"/>
                                            <w:szCs w:val="17"/>
                                          </w:rPr>
                                        </w:pPr>
                                        <w:r>
                                          <w:rPr>
                                            <w:rFonts w:cs="Arial" w:ascii="Arial" w:hAnsi="Arial"/>
                                            <w:color w:val="000000"/>
                                            <w:sz w:val="21"/>
                                            <w:szCs w:val="21"/>
                                          </w:rPr>
                                          <w:drawing>
                                            <wp:inline distT="0" distB="0" distL="0" distR="0">
                                              <wp:extent cx="1524000" cy="742950"/>
                                              <wp:effectExtent l="0" t="0" r="0" b="0"/>
                                              <wp:docPr id="18"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9"/>
                                                      </pic:cNvPr>
                                                      <pic:cNvPicPr>
                                                        <a:picLocks noChangeAspect="1" noChangeArrowheads="1"/>
                                                      </pic:cNvPicPr>
                                                    </pic:nvPicPr>
                                                    <pic:blipFill>
                                                      <a:blip r:embed="rId28"/>
                                                      <a:srcRect l="-24" t="-48" r="-24" b="-48"/>
                                                      <a:stretch>
                                                        <a:fillRect/>
                                                      </a:stretch>
                                                    </pic:blipFill>
                                                    <pic:spPr bwMode="auto">
                                                      <a:xfrm>
                                                        <a:off x="0" y="0"/>
                                                        <a:ext cx="1524000" cy="742950"/>
                                                      </a:xfrm>
                                                      <a:prstGeom prst="rect">
                                                        <a:avLst/>
                                                      </a:prstGeom>
                                                    </pic:spPr>
                                                  </pic:pic>
                                                </a:graphicData>
                                              </a:graphic>
                                            </wp:inline>
                                          </w:drawing>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r>
                                    <w:trPr/>
                                    <w:tc>
                                      <w:tcPr>
                                        <w:tcW w:w="86" w:type="dxa"/>
                                        <w:tcBorders/>
                                      </w:tcPr>
                                      <w:p>
                                        <w:pPr>
                                          <w:pStyle w:val="TableContents"/>
                                          <w:rPr>
                                            <w:sz w:val="20"/>
                                            <w:szCs w:val="20"/>
                                          </w:rPr>
                                        </w:pPr>
                                        <w:r>
                                          <w:rPr>
                                            <w:sz w:val="20"/>
                                            <w:szCs w:val="20"/>
                                          </w:rPr>
                                        </w:r>
                                      </w:p>
                                    </w:tc>
                                    <w:tc>
                                      <w:tcPr>
                                        <w:tcW w:w="2490" w:type="dxa"/>
                                        <w:gridSpan w:val="2"/>
                                        <w:tcBorders/>
                                        <w:shd w:fill="FFFFF7" w:val="clear"/>
                                        <w:vAlign w:val="center"/>
                                      </w:tcPr>
                                      <w:p>
                                        <w:pPr>
                                          <w:pStyle w:val="Normal"/>
                                          <w:rPr>
                                            <w:rFonts w:ascii="Arial" w:hAnsi="Arial" w:cs="Arial"/>
                                            <w:sz w:val="17"/>
                                            <w:szCs w:val="17"/>
                                          </w:rPr>
                                        </w:pPr>
                                        <w:r>
                                          <w:rPr>
                                            <w:rFonts w:cs="Arial" w:ascii="Arial" w:hAnsi="Arial"/>
                                            <w:sz w:val="17"/>
                                            <w:szCs w:val="17"/>
                                          </w:rPr>
                                          <w:drawing>
                                            <wp:inline distT="0" distB="0" distL="0" distR="0">
                                              <wp:extent cx="1524000" cy="1076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24" t="-33" r="-24" b="-33"/>
                                                      <a:stretch>
                                                        <a:fillRect/>
                                                      </a:stretch>
                                                    </pic:blipFill>
                                                    <pic:spPr bwMode="auto">
                                                      <a:xfrm>
                                                        <a:off x="0" y="0"/>
                                                        <a:ext cx="1524000" cy="1076325"/>
                                                      </a:xfrm>
                                                      <a:prstGeom prst="rect">
                                                        <a:avLst/>
                                                      </a:prstGeom>
                                                    </pic:spPr>
                                                  </pic:pic>
                                                </a:graphicData>
                                              </a:graphic>
                                            </wp:inline>
                                          </w:drawing>
                                        </w:r>
                                      </w:p>
                                    </w:tc>
                                  </w:tr>
                                </w:tbl>
                              </w:txbxContent>
                            </v:textbox>
                            <w10:wrap type="square"/>
                          </v:rect>
                        </w:pict>
                      </mc:Fallback>
                    </mc:AlternateContent>
                  </w:r>
                </w:p>
                <w:p>
                  <w:pPr>
                    <w:pStyle w:val="Normal"/>
                    <w:shd w:fill="EFF7FF" w:val="clear"/>
                    <w:spacing w:before="0" w:after="343"/>
                    <w:rPr/>
                  </w:pPr>
                  <w:r>
                    <w:rPr>
                      <w:rFonts w:cs="Arial" w:ascii="Arial" w:hAnsi="Arial"/>
                      <w:sz w:val="17"/>
                      <w:szCs w:val="17"/>
                    </w:rPr>
                    <w:t xml:space="preserve">Номер </w:t>
                  </w:r>
                  <w:hyperlink r:id="rId31">
                    <w:r>
                      <w:rPr>
                        <w:rStyle w:val="InternetLink"/>
                        <w:rFonts w:cs="Arial" w:ascii="Arial" w:hAnsi="Arial"/>
                      </w:rPr>
                      <w:t>8.2002</w:t>
                    </w:r>
                  </w:hyperlink>
                  <w:r>
                    <w:rPr>
                      <w:rFonts w:cs="Arial" w:ascii="Arial" w:hAnsi="Arial"/>
                      <w:sz w:val="17"/>
                      <w:szCs w:val="17"/>
                    </w:rPr>
                    <w:t xml:space="preserve"> страницы: 160</w:t>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МЫ И АВТОМОБИЛЬ</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КОЛЕС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АЛЕНЬКАЯ НАДЕЖДА СТОЛИЦ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ротяженность московских улиц - 5 тыс. км, а только личных автомобилей в столице уже 3 миллиона. Проблему уличных пробок правительство Москвы намерено решать не только строительством и реконструкцией дорог - рассматриваются и другие возможности разгрузки улиц. Одна из них, по словам начальника управления транспорта Александра Беляева, - увеличение доли малогабаритных машин в автопарке города. В этом году московские власти рассмотрят предложения о льготах для владельцев таких автомобилей. Например, хозяин "Оки" сможет получить скидки при ее оформлении, при оплате места для гаража или "ракушки" и т. п. Идея, кстати, ненова: в США, к примеру, покупателей таких машин, как на фото, поощряют льготными налогами и сборам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ласти Италии внесли изменения в Правила дорожного движения. С 23 июня снижена до 0,5 промилле допустимая доза алкоголя в крови водителя. Кроме того, на загородных шоссе обязательно следует включать ближний свет. Водителей неосвещенных автомобилей ждет штраф в 32 евро.</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КРЫЛ ДЕФЕКТ - В ТЮРЬМ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За океаном принят новый законодательный акт, обязывающий местных производителей автомобилей и комплектующих давать в Национальное агентство по безопасности дорожного движения (NHTSA) сведения о любом обнаруженном дефекте, влияющем на безопасность, - будь то отдельный узел или автомобиль в целом. Срок - не позднее пяти дней. Невыполнение требования карается вполне по-американски: штраф или тюрьма. Мало того, теперь производители обязаны оснащать автомобили системой сигнализации о давлении воздуха в шинах, проводить динамические испытания на опрокидывание и публиковать их результат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Опросив 15 тысяч владельцев, английский журнал "Авто Экспресс" определил самые надежные и самые ненадежные машины в легковом парке страны. Список "неломающихся" возглавили "Тойота-RAV4", "Мазда-626" и "Тойота-Ярис". Тройка же самых ненадежных оказалась чисто английской: "Ровер-800", "Лендровер-Фрилендер" и "Ровер-Мин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И АТОМНЫЙ ВЗРЫВ НЕ СТРАШЕН</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Это "восьмое чудо света" по планам итальянского правительства должно появиться не позднее 2011 года. Речь идет о гигантском мосте между материком и островом Сицилия. Сооружение длиной около 5 километров будет выполнено в виде подвесной конструкции, причем пилоны вознесутся на 370 м, а длина пролета составит 3360 метров. Фундамент, погруженный в морское дно на глубину 55 м, и тросы диаметром 1,32 м должны не только выдержать вес двухколейной железной дороги и восьмиполосного шоссе, но и гарантировать устойчивость против землетрясений силой до 7 баллов, ураганного ветра скоростью до 200 км/ч и... атомного взрыва на расстоянии 500 метр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тоимость проекта оценивается в 6 миллиардов евро, из которых четверть "наверняка похитит мафия", - замечает газета "Коррера делла сер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ЭКОЛОГИ ЗАБИЛИ ТРЕВОГУ</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оронежские экологи подсчитали, что за год в атмосферу города выбрасывается 18,2 тыс. тонн вредных веществ, причем более 70% из них приходится на автотранспорт. Чтобы привлечь к проблеме внимание, они предложили всем городским чиновникам на один день отказаться от поездок на персональных автомобилях. Мэр города Александр Ковалев поддержал инициативу, издав соответствующее распоряжени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СРЕДИ ЛУЧШИХ КНИГ ГОД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Издательство "За рулем" удостоено почетного диплома на конкурсе Ассоциации книгоиздателей России "Лучшие книги года". Эту высокую оценку получила наша "Энциклопедия грузовых автомобилей" - первое в своем роде издание, столь полно и красочно рассказывающее о мире тяжеловозов. Книга продолжает серию энциклопедий об автомобилях и их творцах. Глянцевый фолиант стоит недешево, но тот, кто начнет листать его страницы, вряд ли упрекнет за это издателей - ценность и качество информации, представленной в энциклопедии, значительно выше ее розничной цены. А для человека, увлеченного миром автомобилей, лучший подарок вообще не придумать.</w:t>
                  </w:r>
                </w:p>
              </w:tc>
            </w:tr>
          </w:tbl>
          <w:p>
            <w:pPr>
              <w:pStyle w:val="Normal"/>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shd w:fill="EFF7FF" w:val="clear"/>
        <w:rPr>
          <w:rFonts w:ascii="Arial" w:hAnsi="Arial" w:cs="Arial"/>
          <w:sz w:val="17"/>
          <w:szCs w:val="17"/>
        </w:rPr>
      </w:pPr>
      <w:r>
        <w:rPr>
          <w:rFonts w:cs="Arial" w:ascii="Arial" w:hAnsi="Arial"/>
          <w:b/>
          <w:bCs/>
          <w:sz w:val="17"/>
          <w:szCs w:val="17"/>
        </w:rPr>
        <w:t>ЛУЧШЕ МЕНЬШЕ, ДА ЛУЧШЕ</w:t>
      </w:r>
    </w:p>
    <w:p>
      <w:pPr>
        <w:pStyle w:val="Normal"/>
        <w:shd w:fill="EFF7FF" w:val="clear"/>
        <w:spacing w:before="0" w:after="343"/>
        <w:rPr/>
      </w:pPr>
      <w:r>
        <w:rPr>
          <w:rFonts w:cs="Arial" w:ascii="Arial" w:hAnsi="Arial"/>
          <w:sz w:val="17"/>
          <w:szCs w:val="17"/>
        </w:rPr>
        <w:t xml:space="preserve">Номер </w:t>
      </w:r>
      <w:hyperlink r:id="rId32">
        <w:r>
          <w:rPr>
            <w:rStyle w:val="InternetLink"/>
            <w:rFonts w:cs="Arial" w:ascii="Arial" w:hAnsi="Arial"/>
          </w:rPr>
          <w:t>6.2000</w:t>
        </w:r>
      </w:hyperlink>
      <w:r>
        <w:rPr>
          <w:rFonts w:cs="Arial" w:ascii="Arial" w:hAnsi="Arial"/>
          <w:sz w:val="17"/>
          <w:szCs w:val="17"/>
        </w:rPr>
        <w:t xml:space="preserve"> страницы: 46, 47</w:t>
      </w:r>
    </w:p>
    <w:p>
      <w:pPr>
        <w:pStyle w:val="Normal"/>
        <w:shd w:fill="FFFFFF" w:val="clear"/>
        <w:spacing w:before="343" w:after="343"/>
        <w:jc w:val="both"/>
        <w:rPr>
          <w:rFonts w:ascii="Arial" w:hAnsi="Arial" w:cs="Arial"/>
          <w:sz w:val="17"/>
          <w:szCs w:val="17"/>
        </w:rPr>
      </w:pPr>
      <w:r>
        <w:rPr>
          <w:rFonts w:cs="Arial" w:ascii="Arial" w:hAnsi="Arial"/>
          <w:sz w:val="17"/>
          <w:szCs w:val="17"/>
        </w:rPr>
        <w:drawing>
          <wp:inline distT="0" distB="0" distL="0" distR="0">
            <wp:extent cx="1459230" cy="1338580"/>
            <wp:effectExtent l="0" t="0" r="0" b="0"/>
            <wp:docPr id="2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9" descr=""/>
                    <pic:cNvPicPr>
                      <a:picLocks noChangeAspect="1" noChangeArrowheads="1"/>
                    </pic:cNvPicPr>
                  </pic:nvPicPr>
                  <pic:blipFill>
                    <a:blip r:embed="rId33"/>
                    <a:srcRect l="-8" t="-8" r="-8" b="-8"/>
                    <a:stretch>
                      <a:fillRect/>
                    </a:stretch>
                  </pic:blipFill>
                  <pic:spPr bwMode="auto">
                    <a:xfrm>
                      <a:off x="0" y="0"/>
                      <a:ext cx="1459230" cy="1338580"/>
                    </a:xfrm>
                    <a:prstGeom prst="rect">
                      <a:avLst/>
                    </a:prstGeom>
                  </pic:spPr>
                </pic:pic>
              </a:graphicData>
            </a:graphic>
          </wp:inline>
        </w:drawing>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r>
    </w:p>
    <w:p>
      <w:pPr>
        <w:pStyle w:val="Normal"/>
        <w:shd w:fill="FFFFFF" w:val="clear"/>
        <w:spacing w:before="343" w:after="343"/>
        <w:jc w:val="both"/>
        <w:rPr>
          <w:rFonts w:ascii="Arial" w:hAnsi="Arial" w:cs="Arial"/>
          <w:sz w:val="17"/>
          <w:szCs w:val="17"/>
        </w:rPr>
      </w:pPr>
      <w:r>
        <w:rPr>
          <w:rFonts w:cs="Arial" w:ascii="Arial" w:hAnsi="Arial"/>
          <w:sz w:val="17"/>
          <w:szCs w:val="17"/>
        </w:rPr>
        <w:t>   </w:t>
      </w:r>
      <w:r>
        <w:rPr>
          <w:rFonts w:cs="Arial" w:ascii="Arial" w:hAnsi="Arial"/>
          <w:sz w:val="17"/>
          <w:szCs w:val="17"/>
        </w:rPr>
        <w:t>ТЕХНИКА</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овинки</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Материалы рубрики подготовил Алексей ВОРОБЬЕВ-ОБУХОВ</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ЛУЧШЕ МЕНЬШЕ, ДА ЛУЧШЕ</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Под таким девизом соперничают западные фирмы в секторе самых экономичных автомобилей.</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Фольксваген" показал своим "волчонком" ("Лупо") столбовую дорогу прогресса: три литра на "сотню" - и ни каплей больше! Теперь на тропу конкуренции вступают все новые и новые претенденты.</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 Женевском салоне традиционно сильный в "малых формах" ФИАТ представил модель "Экобазик" (ЗР, 2000, № 3).</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Наступает "волчонку" на пятки и "Даймлер-Крайслер" со своим "Смартом". Для него удалось разработать самый маленький в мире дизель с непосредственным впрыском - три цилиндра по 266 смз. Блок цилиндров отлит из алюминия, и потому новый двигатель весит всего 69 кг (на 31 кг меньше, чем мотор "Лупо"). Он развивает мощность 41 л. с. и крутящий момент 100 Н.м при 1800 об/мин. Камеры сгорания расположены в углублениях поршней, охлаждаемых струями масла. С целью снижения температуры и понижения содержания окислов азота в выхлопных газах, до 50% объема последних возвращается во впускной трубопровод. Для столь маленького мотора фирма "Бош" разработала быстродействующие форсунки с электромагнитными клапанами, распыляющие топливо через пять каналов диаметром всего 0,12 мм под давлением 1350 атм. Управляющая электроника дозирует солярку с точностью до 1 ммз! А свежий воздух в цилиндры помогает закачивать турбокомпрессор "Уорнер", развивающий, несмотря на скромный габарит, до 1,15 атм. В результате в атмосферу выбрасывается всего 90 г СО2/1 км, что, согласно немецким нормам, позволяет причислить новый "Смарт-CDI" к лику трехлитровых автомобилей. Реальный же расход топлива составляет 3,4 л, причем независимо от того, автоматически или вручную переключаются передачи. Напомним, что "Лупо" переходит заветную границу лишь в экономичном режиме "старт-стоп" со скромной динамикой. Опять же, новый "Смарт" стоит 10 000 долларов против "Лупо" за 14 000.</w:t>
      </w:r>
    </w:p>
    <w:p>
      <w:pPr>
        <w:pStyle w:val="Normal"/>
        <w:shd w:fill="FFFFFF" w:val="clear"/>
        <w:spacing w:before="0" w:after="343"/>
        <w:jc w:val="both"/>
        <w:rPr>
          <w:rFonts w:ascii="Arial" w:hAnsi="Arial" w:cs="Arial"/>
          <w:sz w:val="17"/>
          <w:szCs w:val="17"/>
        </w:rPr>
      </w:pPr>
      <w:r>
        <w:rPr>
          <w:rFonts w:cs="Arial" w:ascii="Arial" w:hAnsi="Arial"/>
          <w:sz w:val="17"/>
          <w:szCs w:val="17"/>
        </w:rPr>
        <w:t>   </w:t>
      </w:r>
      <w:r>
        <w:rPr>
          <w:rFonts w:cs="Arial" w:ascii="Arial" w:hAnsi="Arial"/>
          <w:sz w:val="17"/>
          <w:szCs w:val="17"/>
        </w:rPr>
        <w:t>В общем, лиха беда начало - теперь за конкурентами нужно смотреть в оба. Хотя, как показал анализ, многие покупатели выбирают высокотехнологичного "волчонка"-"Лупо" именно из-за концентрации в нем последних достижений техники. Цифра "3" при этом мало кого волнует, и в экономичном режиме ездить на нем не собираются. Более того, покупатели требуют топливопожирающих "наворотов" типа кондиционера или усилителя руля. Выходит, создатели столь дорогостоящего детища как в воду смотрели...</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EFF7FF" w:val="clear"/>
      <w:ind w:right="-2283" w:hanging="0"/>
      <w:outlineLvl w:val="0"/>
    </w:pPr>
    <w:rPr>
      <w:rFonts w:ascii="Arial" w:hAnsi="Arial" w:cs="Arial"/>
      <w:b/>
      <w:bCs/>
      <w:sz w:val="17"/>
      <w:szCs w:val="17"/>
    </w:rPr>
  </w:style>
  <w:style w:type="character" w:styleId="Style13">
    <w:name w:val="Основной шрифт абзаца"/>
    <w:qFormat/>
    <w:rPr/>
  </w:style>
  <w:style w:type="character" w:styleId="InternetLink">
    <w:name w:val="Hyperlink"/>
    <w:basedOn w:val="Style13"/>
    <w:rPr>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zr.ru/2003-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arch.zr.ru/2000-2.html" TargetMode="External"/><Relationship Id="rId6" Type="http://schemas.openxmlformats.org/officeDocument/2006/relationships/image" Target="media/image3.jpeg"/><Relationship Id="rId7" Type="http://schemas.openxmlformats.org/officeDocument/2006/relationships/hyperlink" Target="http://arch.zr.ru/2000-1.html" TargetMode="External"/><Relationship Id="rId8" Type="http://schemas.openxmlformats.org/officeDocument/2006/relationships/hyperlink" Target="http://arch.zr.ru/2000-1.html" TargetMode="External"/><Relationship Id="rId9" Type="http://schemas.openxmlformats.org/officeDocument/2006/relationships/image" Target="media/image4.jpeg"/><Relationship Id="rId10" Type="http://schemas.openxmlformats.org/officeDocument/2006/relationships/hyperlink" Target="http://arch.zr.ru/show_image.xhtml?articleid=6828&amp;image=/pic3/articles/6828/2-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hyperlink" Target="http://arch.zr.ru/show_image.xhtml?articleid=6828&amp;image=/pic3/articles/6828/2-2.jpg"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arch.zr.ru/2002-1.html" TargetMode="External"/><Relationship Id="rId18" Type="http://schemas.openxmlformats.org/officeDocument/2006/relationships/image" Target="media/image7.jpeg"/><Relationship Id="rId19" Type="http://schemas.openxmlformats.org/officeDocument/2006/relationships/hyperlink" Target="http://arch.zr.ru/show_image.xhtml?articleid=10711&amp;image=/pic3/articles/10711/2-1.jpg" TargetMode="External"/><Relationship Id="rId20" Type="http://schemas.openxmlformats.org/officeDocument/2006/relationships/image" Target="media/image7.jpeg"/><Relationship Id="rId21" Type="http://schemas.openxmlformats.org/officeDocument/2006/relationships/hyperlink" Target="http://arch.zr.ru/show_image.xhtml?articleid=10711&amp;image=/pic3/articles/10711/2-1.jpg" TargetMode="External"/><Relationship Id="rId22" Type="http://schemas.openxmlformats.org/officeDocument/2006/relationships/hyperlink" Target="http://arch.zr.ru/2002-8.html" TargetMode="External"/><Relationship Id="rId23" Type="http://schemas.openxmlformats.org/officeDocument/2006/relationships/hyperlink" Target="http://arch.zr.ru/2002-8.html"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arch.zr.ru/show_image.xhtml?articleid=10735&amp;image=/pic3/articles/10735/2-1.jpg" TargetMode="External"/><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hyperlink" Target="http://arch.zr.ru/show_image.xhtml?articleid=10735&amp;image=/pic3/articles/10735/2-1.jpg" TargetMode="External"/><Relationship Id="rId30" Type="http://schemas.openxmlformats.org/officeDocument/2006/relationships/image" Target="media/image10.jpeg"/><Relationship Id="rId31" Type="http://schemas.openxmlformats.org/officeDocument/2006/relationships/hyperlink" Target="http://arch.zr.ru/2002-8.html" TargetMode="External"/><Relationship Id="rId32" Type="http://schemas.openxmlformats.org/officeDocument/2006/relationships/hyperlink" Target="http://arch.zr.ru/2000-6.html" TargetMode="External"/><Relationship Id="rId33" Type="http://schemas.openxmlformats.org/officeDocument/2006/relationships/image" Target="media/image1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11:00Z</dcterms:created>
  <dc:creator>Leonid Paperno</dc:creator>
  <dc:description/>
  <dc:language>en-US</dc:language>
  <cp:lastModifiedBy>60</cp:lastModifiedBy>
  <dcterms:modified xsi:type="dcterms:W3CDTF">2003-07-08T02:24:00Z</dcterms:modified>
  <cp:revision>3</cp:revision>
  <dc:subject/>
  <dc:title>Экологически чистые двигатели</dc:title>
</cp:coreProperties>
</file>