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wmf" ContentType="image/x-wmf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чистка выбросов</w:t>
      </w:r>
    </w:p>
    <w:p>
      <w:pPr>
        <w:pStyle w:val="Normal"/>
        <w:rPr/>
      </w:pPr>
      <w:r>
        <w:rPr/>
      </w:r>
    </w:p>
    <w:p>
      <w:pPr>
        <w:pStyle w:val="Normal"/>
        <w:shd w:fill="EFF7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КАК ДЫШИТСЯ, ПАССАЖИР?</w:t>
      </w:r>
    </w:p>
    <w:p>
      <w:pPr>
        <w:pStyle w:val="Normal"/>
        <w:shd w:fill="EFF7FF" w:val="clear"/>
        <w:spacing w:before="0" w:after="343"/>
        <w:rPr/>
      </w:pPr>
      <w:r>
        <w:rPr>
          <w:rFonts w:cs="Arial" w:ascii="Arial" w:hAnsi="Arial"/>
          <w:sz w:val="17"/>
          <w:szCs w:val="17"/>
        </w:rPr>
        <w:t xml:space="preserve">Номер </w:t>
      </w:r>
      <w:hyperlink r:id="rId2">
        <w:r>
          <w:rPr>
            <w:rStyle w:val="InternetLink"/>
            <w:rFonts w:cs="Arial" w:ascii="Arial" w:hAnsi="Arial"/>
          </w:rPr>
          <w:t>1.2000</w:t>
        </w:r>
      </w:hyperlink>
      <w:r>
        <w:rPr>
          <w:rFonts w:cs="Arial" w:ascii="Arial" w:hAnsi="Arial"/>
          <w:sz w:val="17"/>
          <w:szCs w:val="17"/>
        </w:rPr>
        <w:t xml:space="preserve"> страницы: 80, 81</w:t>
      </w:r>
    </w:p>
    <w:p>
      <w:pPr>
        <w:pStyle w:val="Normal"/>
        <w:shd w:fill="FFFFFF" w:val="clear"/>
        <w:spacing w:before="343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РЫНОК</w:t>
      </w:r>
    </w:p>
    <w:p>
      <w:pPr>
        <w:pStyle w:val="Normal"/>
        <w:shd w:fill="FFFFFF" w:val="clear"/>
        <w:spacing w:before="0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Экспертиза</w:t>
      </w:r>
    </w:p>
    <w:p>
      <w:pPr>
        <w:pStyle w:val="Normal"/>
        <w:shd w:fill="FFFFFF" w:val="clear"/>
        <w:spacing w:before="0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КАК ДЫШИТСЯ, ПАССАЖИР?</w:t>
      </w:r>
    </w:p>
    <w:p>
      <w:pPr>
        <w:pStyle w:val="Normal"/>
        <w:shd w:fill="FFFFFF" w:val="clear"/>
        <w:spacing w:before="0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В горле першит, кашель замучил. Попробуем фильтр для системы вентиляции.</w:t>
      </w:r>
    </w:p>
    <w:p>
      <w:pPr>
        <w:pStyle w:val="Normal"/>
        <w:shd w:fill="FFFFFF" w:val="clear"/>
        <w:spacing w:before="0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Анатолий КАРПЕНКОВ, Михаил КОЛОДОЧКИН</w:t>
      </w:r>
    </w:p>
    <w:p>
      <w:pPr>
        <w:pStyle w:val="Normal"/>
        <w:shd w:fill="FFFFFF" w:val="clear"/>
        <w:spacing w:before="0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Конструкторы очень заботятся о здоровье железных организмов. Зная, что все двигатели страдают аллергией на пыль (бедолаги чихают, смердят и даже умирают), для их нормальной жизнедеятельности предусмотрели фильтры - масляные, топливные и воздушные. Требования к ним жесткие. Например, воздушный фильтр "имеет право" из каждого килограмма пыли пропустить в цилиндр карбюраторного мотора не более 10 г, а если двигатель впрысковый - то не более 6 г. Чтобы автомобиль при этом не задохнулся, такой фильтр должен обладать минимальным сопротивлением воздушному потоку.</w:t>
      </w:r>
    </w:p>
    <w:p>
      <w:pPr>
        <w:pStyle w:val="Normal"/>
        <w:shd w:fill="FFFFFF" w:val="clear"/>
        <w:spacing w:before="0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А чем дышим мы с вами - водители и пассажиры? Да тем же, чем и двигатель под капотом, только, как правило, безо всяких фильтров, если не считать собственный нос. Через решетки приточной вентиляции "москвичей" и "самар" в салон порой влетают даже листья с деревьев - что говорить о тополином пухе, пыльце растений и просто пыли всех видов и размеров. Статистика говорит: до 20 г всей этой дряни оседает каждый год в наших легких - хороша перспектива? Аллергия, астма - брр...</w:t>
      </w:r>
    </w:p>
    <w:p>
      <w:pPr>
        <w:pStyle w:val="Normal"/>
        <w:shd w:fill="FFFFFF" w:val="clear"/>
        <w:spacing w:before="0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 xml:space="preserve">Крупному мусору вроде опавших листьев умельцы ставят преграду из старых колготок, натягиваемых на вход воздухозаборника. Просто, но от пыли все-таки не спасет, да и неловко как-то на рубеже веков опускаться до дедовских способов. Есть современное решение под названием "фильтры воздушные с фильтрующими и сорбирующими элементами". Говоря попросту, владельцам "самар", "волг" и "41-х" "москвичей" предлагают устройство, призванное поглощать всю вышеупомянутую грязь вместо нас. В пластмассовый корпус такого фильтра можно вставить сменные элементы - обыкновенные или угольные. Стоимость изделий - от 55 до 165 рублей, сменные элементы - от 15 до 35 рублей. </w:t>
      </w:r>
    </w:p>
    <w:p>
      <w:pPr>
        <w:pStyle w:val="Normal"/>
        <w:shd w:fill="FFFFFF" w:val="clear"/>
        <w:spacing w:before="0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Полезность новинки кажется очевидной, да и цена сносная. Установить на автомобиль несложно - каждый фильтр снабжен инструкцией с картинками. Изготовитель - столичная фирма "Фильтр-Серв" обещает "свежее дыхание" в течение одного года или 30 000 км пробега.</w:t>
      </w:r>
    </w:p>
    <w:p>
      <w:pPr>
        <w:pStyle w:val="Normal"/>
        <w:shd w:fill="FFFFFF" w:val="clear"/>
        <w:spacing w:before="0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Конечно же, не все так просто. Во-первых, при открытых окнах толку от фильтров не будет - это не климатическая установка. Во-вторых, чем лучше фильтр задерживает пыль, тем хуже вентиляция салона. Для проверки "продуваемости" мы выбрали два автомобиля - "Самару" с высокой панелью и "Москвич-2141. Открыв все выходные сопла воздуховодов, перевели заслонки в положение "воздух вверх", а затем измерили скорость воздушных потоков "до того и после того" в режиме приточной вентиляции при двух скоростях вентилятора. Условные номера сопел соответствуют рис. 1. (На "москвичах" последних лет выпуска сопла 7 и 8 упразднены.)</w:t>
      </w:r>
    </w:p>
    <w:p>
      <w:pPr>
        <w:pStyle w:val="Normal"/>
        <w:shd w:fill="FFFFFF" w:val="clear"/>
        <w:spacing w:before="0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Исследование воздушных струй, загнанных в лабиринты автопромовских изделий, занятно само по себе. С фильтрами картина еще интереснее - снижение скорости воздухопотока в различных точках "Самары" показано на рис. 2 и 3. "Москвичу" посвящены рис. 4 и 5.</w:t>
      </w:r>
    </w:p>
    <w:p>
      <w:pPr>
        <w:pStyle w:val="Normal"/>
        <w:shd w:fill="FFFFFF" w:val="clear"/>
        <w:spacing w:before="0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Начнем с "Самары". Расчеты показывают, что при включенной первой ступени вентилятора обыкновенный пылевой фильтр снижает скорость воздуха в среднем на 61,4%, а на второй ступени - на 52,8%. Поскольку угольный фильтр, по замыслу изготовителей, эффективнее, то снижение скорости должно быть еще заметнее. Так и получилось - на первой ступени потерялось 77,1%, а на второй - 70,2%.</w:t>
      </w:r>
    </w:p>
    <w:p>
      <w:pPr>
        <w:pStyle w:val="Normal"/>
        <w:shd w:fill="FFFFFF" w:val="clear"/>
        <w:spacing w:before="0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У "Москвича" средние показатели гораздо лучше. Пылевой фильтр "съел" лишь 22,5% скорости на первой ступени вентилятора и 21% - на второй. Его угольный коллега оказался прожорливее - соответственно 53,8 и 34,5%.</w:t>
      </w:r>
    </w:p>
    <w:p>
      <w:pPr>
        <w:pStyle w:val="Normal"/>
        <w:shd w:fill="FFFFFF" w:val="clear"/>
        <w:spacing w:before="0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Если даже новенький фильтр оказывает воздуху столь явное сопротивление, то что ожидать от его перепачканного собрата? Для ответа на этот вопрос оснащенную пылевым фильтром "Самару" отправили собирать пыль "по городам и весям", а через 10 000 километров пробега (1/3 по городу, 2/3 - по шоссе) вновь измерили скорости воздушных потоков. Внешний вид фильтра до и после пробега показан на фото.</w:t>
      </w:r>
    </w:p>
    <w:p>
      <w:pPr>
        <w:pStyle w:val="Normal"/>
        <w:shd w:fill="FFFFFF" w:val="clear"/>
        <w:spacing w:before="0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Каждое сопло отреагировало на забитый грязью фильтр по-своему - согласно рис. 6. Первая ступень вентилятора снизила свою отдачу еще в среднем на 34,8%, вторая - на 38,1%. Получается, в сравнении с машиной, не оборудованной фильтром, в салон нашей "Самары" попадает лишь малая толика воздуха - примерно четверть при работе первой ступени вентилятора и менее трети - на второй ступени.</w:t>
      </w:r>
    </w:p>
    <w:p>
      <w:pPr>
        <w:pStyle w:val="Normal"/>
        <w:shd w:fill="FFFFFF" w:val="clear"/>
        <w:spacing w:before="0" w:after="3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Мы не стали дожидаться ситуации, о которой говорят "в зобу дыханье сперло" - сменный элемент честно потрудился, пора в отставку. До обещанных 30 000 км он не дотянул, но, по всей видимости, километр пробега по Московской области приравнивается к трем километрам на далекой периферии... Поэтому первое впечатление от изделий фирмы "Фильтр-Серв" неплохое - задерживать пыль и грязь они умеют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7529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tbl>
            <w:tblPr>
              <w:tblW w:w="2325" w:type="dxa"/>
              <w:jc w:val="left"/>
              <w:tblInd w:w="8" w:type="dxa"/>
              <w:tblLayout w:type="fixed"/>
              <w:tblCellMar>
                <w:top w:w="69" w:type="dxa"/>
                <w:left w:w="137" w:type="dxa"/>
                <w:bottom w:w="69" w:type="dxa"/>
                <w:right w:w="69" w:type="dxa"/>
              </w:tblCellMar>
            </w:tblPr>
            <w:tblGrid>
              <w:gridCol w:w="2325"/>
            </w:tblGrid>
            <w:tr>
              <w:trPr/>
              <w:tc>
                <w:tcPr>
                  <w:tcW w:w="2325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before="0" w:after="343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>НАШ ОПРОС</w:t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  <w:shd w:fill="99CCFF" w:val="clear"/>
                  <w:tcMar>
                    <w:top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before="0" w:after="343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ше отношение к перспективным отечественным разработкам?</w:t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  <w:shd w:fill="99CCFF" w:val="clear"/>
                  <w:tcMar>
                    <w:top w:w="30" w:type="dxa"/>
                    <w:left w:w="86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216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  <w:gridCol w:w="1728"/>
                  </w:tblGrid>
                  <w:tr>
                    <w:trPr/>
                    <w:tc>
                      <w:tcPr>
                        <w:tcW w:w="435" w:type="dxa"/>
                        <w:tcBorders/>
                      </w:tcPr>
                      <w:p>
                        <w:pPr>
                          <w:pStyle w:val="Z"/>
                          <w:rPr/>
                        </w:pPr>
                        <w:r>
                          <w:rPr/>
                          <w:t>Начало формы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vanish/>
                            <w:sz w:val="17"/>
                            <w:szCs w:val="17"/>
                          </w:rPr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object w:dxaOrig="405" w:dyaOrig="3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0.25pt;height:18pt" filled="f" o:ole="">
                              <v:imagedata r:id="rId4" o:title=""/>
                            </v:shape>
                            <o:OLEObject Type="Embed" ProgID="" ShapeID="ole_rId3" DrawAspect="Content" ObjectID="_396930242" r:id="rId3"/>
                          </w:object>
                        </w:r>
                      </w:p>
                    </w:tc>
                    <w:tc>
                      <w:tcPr>
                        <w:tcW w:w="1728" w:type="dxa"/>
                        <w:tcBorders/>
                        <w:tcMar>
                          <w:bottom w:w="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Мне о них неизвестно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object w:dxaOrig="40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20.25pt;height:18pt" filled="f" o:ole="">
                              <v:imagedata r:id="rId6" o:title=""/>
                            </v:shape>
                            <o:OLEObject Type="Embed" ProgID="" ShapeID="ole_rId5" DrawAspect="Content" ObjectID="_1372184679" r:id="rId5"/>
                          </w:object>
                        </w:r>
                      </w:p>
                    </w:tc>
                    <w:tc>
                      <w:tcPr>
                        <w:tcW w:w="1728" w:type="dxa"/>
                        <w:tcBorders/>
                        <w:tcMar>
                          <w:bottom w:w="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Зря стараются, всё равно изобретут велосипед</w:t>
                        </w:r>
                      </w:p>
                    </w:tc>
                  </w:tr>
                  <w:tr>
                    <w:trPr/>
                    <w:tc>
                      <w:tcPr>
                        <w:tcW w:w="4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object w:dxaOrig="405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0.25pt;height:18pt" filled="f" o:ole="">
                              <v:imagedata r:id="rId8" o:title=""/>
                            </v:shape>
                            <o:OLEObject Type="Embed" ProgID="" ShapeID="ole_rId7" DrawAspect="Content" ObjectID="_598033269" r:id="rId7"/>
                          </w:object>
                        </w:r>
                      </w:p>
                    </w:tc>
                    <w:tc>
                      <w:tcPr>
                        <w:tcW w:w="1728" w:type="dxa"/>
                        <w:tcBorders/>
                        <w:tcMar>
                          <w:bottom w:w="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Я ими горжусь!</w:t>
                        </w:r>
                      </w:p>
                      <w:p>
                        <w:pPr>
                          <w:pStyle w:val="Z1"/>
                          <w:rPr/>
                        </w:pPr>
                        <w:r>
                          <w:rPr/>
                          <w:t>Конец формы</w:t>
                        </w:r>
                      </w:p>
                      <w:p>
                        <w:pPr>
                          <w:pStyle w:val="Normal"/>
                          <w:rPr>
                            <w:rFonts w:ascii="Arial Unicode MS;Times New Roman" w:hAnsi="Arial Unicode MS;Times New Roman" w:cs="Arial Unicode MS;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 Unicode MS;Times New Roman" w:ascii="Arial Unicode MS;Times New Roman" w:hAnsi="Arial Unicode MS;Times New Roman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343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  <w:shd w:fill="006699" w:val="clear"/>
                  <w:tcMar>
                    <w:top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before="0" w:after="343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  <w:u w:val="none"/>
                      </w:rPr>
                      <w:t>Ответить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1"/>
                        <w:szCs w:val="21"/>
                      </w:rPr>
                      <w:drawing>
                        <wp:inline distT="0" distB="0" distL="0" distR="0">
                          <wp:extent cx="257175" cy="114300"/>
                          <wp:effectExtent l="0" t="0" r="0" b="0"/>
                          <wp:docPr id="1" name="arrow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arrow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40" t="-314" r="-140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717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/>
              <w:tc>
                <w:tcPr>
                  <w:tcW w:w="2325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spacing w:before="0" w:after="343"/>
                    <w:rPr>
                      <w:rFonts w:ascii="Arial" w:hAnsi="Arial" w:cs="Arial"/>
                      <w:sz w:val="16"/>
                      <w:szCs w:val="16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Результаты опроса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838200" cy="295275"/>
                  <wp:effectExtent l="0" t="0" r="0" b="0"/>
                  <wp:docPr id="2" name="rambler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mbler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8890" cy="9525"/>
                  <wp:effectExtent l="0" t="0" r="0" b="0"/>
                  <wp:docPr id="3" name="top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op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/>
            <w:shd w:fill="EFF7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37" w:type="dxa"/>
                <w:left w:w="0" w:type="dxa"/>
                <w:bottom w:w="137" w:type="dxa"/>
                <w:right w:w="0" w:type="dxa"/>
              </w:tblCellMar>
            </w:tblPr>
            <w:tblGrid>
              <w:gridCol w:w="7529"/>
            </w:tblGrid>
            <w:tr>
              <w:trPr/>
              <w:tc>
                <w:tcPr>
                  <w:tcW w:w="7529" w:type="dxa"/>
                  <w:tcBorders/>
                  <w:shd w:fill="FFFFFF" w:val="clear"/>
                </w:tcPr>
                <w:p>
                  <w:pPr>
                    <w:pStyle w:val="Normal"/>
                    <w:shd w:fill="EFF7FF" w:val="clea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ЛЕГКОЕ ДЫХАНИЕ ИНЖЕКТОРА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635760" cy="1846897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35760" cy="18468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"/>
                                          <w:gridCol w:w="2372"/>
                                          <w:gridCol w:w="1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58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1562100"/>
                                                    <wp:effectExtent l="0" t="0" r="0" b="0"/>
                                                    <wp:docPr id="5" name="1-1" descr="">
                                                      <a:hlinkClick xmlns:a="http://schemas.openxmlformats.org/drawingml/2006/main" r:id="rId1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1-1" descr="">
                                                              <a:hlinkClick r:id="rId1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24" t="-23" r="-24" b="-2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15621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2"/>
                                              <w:tcBorders/>
                                              <w:shd w:fill="FFFF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1343025"/>
                                                    <wp:effectExtent l="0" t="0" r="0" b="0"/>
                                                    <wp:docPr id="6" name="1-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1-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4" t="-27" r="-24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1343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2"/>
                                              <w:tcBorders/>
                                              <w:shd w:fill="FFFF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1362075"/>
                                                    <wp:effectExtent l="0" t="0" r="0" b="0"/>
                                                    <wp:docPr id="7" name="1-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1-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24" t="-26" r="-24" b="-2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13620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2"/>
                                              <w:tcBorders/>
                                              <w:shd w:fill="FFFF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1304925"/>
                                                    <wp:effectExtent l="0" t="0" r="0" b="0"/>
                                                    <wp:docPr id="8" name="1-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1-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24" t="-28" r="-24" b="-2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13049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2"/>
                                              <w:tcBorders/>
                                              <w:shd w:fill="FFFF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1419225"/>
                                                    <wp:effectExtent l="0" t="0" r="0" b="0"/>
                                                    <wp:docPr id="9" name="1-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1-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24" t="-25" r="-24" b="-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14192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2"/>
                                              <w:tcBorders/>
                                              <w:shd w:fill="FFFF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962025"/>
                                                    <wp:effectExtent l="0" t="0" r="0" b="0"/>
                                                    <wp:docPr id="10" name="1-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1-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24" t="-37" r="-24" b="-3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962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2"/>
                                              <w:tcBorders/>
                                              <w:shd w:fill="FFFF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1238250"/>
                                                    <wp:effectExtent l="0" t="0" r="0" b="0"/>
                                                    <wp:docPr id="11" name="1-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1-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"/>
                                                            <a:srcRect l="-24" t="-29" r="-24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1238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2"/>
                                              <w:tcBorders/>
                                              <w:shd w:fill="FFFF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1419225"/>
                                                    <wp:effectExtent l="0" t="0" r="0" b="0"/>
                                                    <wp:docPr id="12" name="1-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1-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24" t="-25" r="-24" b="-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14192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2"/>
                                              <w:tcBorders/>
                                              <w:shd w:fill="FFFF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1304925"/>
                                                    <wp:effectExtent l="0" t="0" r="0" b="0"/>
                                                    <wp:docPr id="13" name="1-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1-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24" t="-28" r="-24" b="-2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13049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2"/>
                                              <w:tcBorders/>
                                              <w:shd w:fill="FFFF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1190625"/>
                                                    <wp:effectExtent l="0" t="0" r="0" b="0"/>
                                                    <wp:docPr id="14" name="1-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1-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24" t="-30" r="-24" b="-3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1190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2"/>
                                              <w:tcBorders/>
                                              <w:shd w:fill="FFFF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1390650"/>
                                                    <wp:effectExtent l="0" t="0" r="0" b="0"/>
                                                    <wp:docPr id="15" name="1-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1-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6"/>
                                                            <a:srcRect l="-24" t="-26" r="-24" b="-2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13906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2"/>
                                              <w:tcBorders/>
                                              <w:shd w:fill="FFFF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1171575"/>
                                                    <wp:effectExtent l="0" t="0" r="0" b="0"/>
                                                    <wp:docPr id="16" name="1-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1-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24" t="-31" r="-24" b="-3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11715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2"/>
                                              <w:tcBorders/>
                                              <w:shd w:fill="FFFF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1428750"/>
                                                    <wp:effectExtent l="0" t="0" r="0" b="0"/>
                                                    <wp:docPr id="17" name="1-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1-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24" t="-25" r="-24" b="-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142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2"/>
                                              <w:tcBorders/>
                                              <w:shd w:fill="FFFFF7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0" cy="1371600"/>
                                                    <wp:effectExtent l="0" t="0" r="0" b="0"/>
                                                    <wp:docPr id="18" name="1-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1-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24" t="-26" r="-24" b="-2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0" cy="1371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8.8pt;height:1454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"/>
                                    <w:gridCol w:w="2372"/>
                                    <w:gridCol w:w="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8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562100"/>
                                              <wp:effectExtent l="0" t="0" r="0" b="0"/>
                                              <wp:docPr id="19" name="1-1" descr="">
                                                <a:hlinkClick xmlns:a="http://schemas.openxmlformats.org/drawingml/2006/main" r:id="rId3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1-1" descr="">
                                                        <a:hlinkClick r:id="rId3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24" t="-23" r="-24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562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shd w:fill="FFFF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343025"/>
                                              <wp:effectExtent l="0" t="0" r="0" b="0"/>
                                              <wp:docPr id="20" name="1-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1-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24" t="-27" r="-24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343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shd w:fill="FFFF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362075"/>
                                              <wp:effectExtent l="0" t="0" r="0" b="0"/>
                                              <wp:docPr id="21" name="1-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1-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24" t="-26" r="-24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362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shd w:fill="FFFF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304925"/>
                                              <wp:effectExtent l="0" t="0" r="0" b="0"/>
                                              <wp:docPr id="22" name="1-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1-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24" t="-28" r="-24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304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shd w:fill="FFFF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419225"/>
                                              <wp:effectExtent l="0" t="0" r="0" b="0"/>
                                              <wp:docPr id="23" name="1-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1-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24" t="-25" r="-24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419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shd w:fill="FFFF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962025"/>
                                              <wp:effectExtent l="0" t="0" r="0" b="0"/>
                                              <wp:docPr id="24" name="1-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1-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24" t="-37" r="-24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962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shd w:fill="FFFF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238250"/>
                                              <wp:effectExtent l="0" t="0" r="0" b="0"/>
                                              <wp:docPr id="25" name="1-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1-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24" t="-29" r="-24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238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shd w:fill="FFFF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419225"/>
                                              <wp:effectExtent l="0" t="0" r="0" b="0"/>
                                              <wp:docPr id="26" name="1-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1-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24" t="-25" r="-24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419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shd w:fill="FFFF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304925"/>
                                              <wp:effectExtent l="0" t="0" r="0" b="0"/>
                                              <wp:docPr id="27" name="1-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1-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24" t="-28" r="-24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304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shd w:fill="FFFF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190625"/>
                                              <wp:effectExtent l="0" t="0" r="0" b="0"/>
                                              <wp:docPr id="28" name="1-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1-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24" t="-30" r="-24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190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shd w:fill="FFFF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390650"/>
                                              <wp:effectExtent l="0" t="0" r="0" b="0"/>
                                              <wp:docPr id="29" name="1-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1-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24" t="-26" r="-24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390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shd w:fill="FFFF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171575"/>
                                              <wp:effectExtent l="0" t="0" r="0" b="0"/>
                                              <wp:docPr id="30" name="1-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1-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24" t="-31" r="-24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shd w:fill="FFFF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428750"/>
                                              <wp:effectExtent l="0" t="0" r="0" b="0"/>
                                              <wp:docPr id="31" name="1-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1-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24" t="-25" r="-24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shd w:fill="FFFF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0" cy="1371600"/>
                                              <wp:effectExtent l="0" t="0" r="0" b="0"/>
                                              <wp:docPr id="32" name="1-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1-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24" t="-26" r="-24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1371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EFF7FF" w:val="clear"/>
                    <w:spacing w:before="0" w:after="343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Номер 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</w:rPr>
                      <w:t>11.2002</w:t>
                    </w:r>
                  </w:hyperlink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страницы: 126, 127, 128</w:t>
                  </w:r>
                </w:p>
                <w:p>
                  <w:pPr>
                    <w:pStyle w:val="Normal"/>
                    <w:shd w:fill="FFFFFF" w:val="clear"/>
                    <w:spacing w:before="343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РЫНОК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/ЭКСПЕРТИЗА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ЛЕГКОЕ ДЫХАНИЕ ИНЖЕКТОРА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ВОЗДУШНЫЕ ФИЛЬТРЫ ДЛЯ ВПРЫСКОВЫХ ВАЗОВ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ЕКСТ / ДМИТРИЙ НЕКРАСОВ, МИХАИЛ КОЛОДОЧКИН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Получив под капот впрыск вместо карбюратора, мы в очередной раз вспоминаем заветы Мойдодыра... А куда денешься: новая система питания - создание весьма нежное и чистоплотное. Это "озоны" да "веберы" кушали то, что им давали - а этим привередам и бензин подавай нормальный, и воздух чтоб чистый был..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СДЕЛАЙТЕ ГЛУБОКИЙ ВДОХ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Что требуется от фильтра? С одной стороны, максимально задерживать пыль, а с другой - не мешать воздушному потоку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"Классический" цилиндрический корпус с круглым фильтрующим элементом прижился лишь на "Волге" - огромному цилиндру нашлось место, и со своей задачей он справляется. Но в основном двигатели с системами впрыска предпочитают "дышать" через малогабаритные элементы панельного типа - в частности, именно так поглощают воздух все впрысковые ВАЗы. Вот эти-то изделия мы и решили испытать. Они выглядят миниатюрнее цилиндрических, тем не менее "берут свое" благодаря более эффективной укладке специальной фильтрующей бумаги с повышенной очищающей способностью. Впрочем, любителей цифр отсылаем к отдельной главе - там и про пыль можно прочитать, и с основными измеряемыми параметрами поближе познакомиться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ем, кто не очень любит пифагорово наследие, предлагаем просто пробежаться взглядом по фотогалерее и "веселым картинкам", смысл которых поясним ниже. Вкратце напомним, что сопротивление фильтра и средний коэффициент пропуска пыли должны быть как можно меньше, а продолжительность работы - как можно больше. Геометрия фильтрующего элемента, вообще говоря, дело вторичное: производитель сам определяет количество гофр, масс элемента и т. п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ПТИЦА-ТРОЙКА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"Если вы будете знать в моем предмете все, я вам поставлю "три"!" Высказывание одного известного преподавателя математики звучит парадоксально, но верно. Действительно, если вы удовлетворяете предъявляемым вам требованиям, так и оценку получите соответствующую - что ж тут обижаться? 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Другое дело, если речь идет о чем-то "выше среднего" - на сей случай и предусмотрены высокие отметки. Именно так мы и оценивали четырнадцать фильтров, приобретенных в розничной торговле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ДЫШИТЕ ГЛУБЖЕ!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Можем поздравить друг друга - все четырнадцать фильтров оказались пригодными для совместной работы с вазовскими моторами. В то же время эксперты отмечают, что действующие нормативные документы слишком мягкие и требуют существенной корректировки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Победителями наших испытаний по совокупности параметров стали MANN и HENGST. Из соотечественников отметим BIG - он лучше всех задерживает пыль, а также АФ - он меньше других мешает воздушному потоку. Всем, кто имеет особое суждение, предлагаем составить собственную табель о рангах, пользуясь приведенными выше данными. 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ЧТО ОЗНАЧАЮТ НАШИ ПИКТОГРАММЫ?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количество гофр, шт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глубина гофр, м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высота, м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площадь фильтрующей шторы, м2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масса фильтрующего элемента, г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сопротивление воздухоочистителя с чистым фильтрующим элементом при номинальном расходе воздуха 160 мз/ч, кПа (мм вод. ст.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средний коэффициент пропуска пыли, %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продолжительность работы воздухоочистителя при расходе воздуха 160 мз/ч до достижения предельного сопротивления 4,9 кПа (500 мм вод. ст.) при запыленности воздуха 9,4 г/мз, ч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Фото 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Заявленная MANN 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орговая марка Германия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 обозначениеС2211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риентировочная цена / 250 руб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63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046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20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1,16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23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51 (52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42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9,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Дорогое немецкое изделие выглядело как подобает. Из всех испытанных фильтров у "Манн" наибольшая продолжительность работы, да и сопротивление воздушному потоку также одно из лучших. А вот пыли при такой цене можно было бы глотать и поменьше - впрочем, норма перекрыта в два с лишним раза. Удивляет только, что на упаковке никаких признаков сертификации изделия - или громкое имя само говорит за себя? Так или иначе, оценка - отлично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Фото 2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Заявленная HENGST 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орговая марка Германия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 обозначениеЕ22L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риентировочная цена / 200 руб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64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04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20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1,2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228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50 (51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38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8,8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Для "немца" цена просто сказочная - "всего лишь" 200 "рэ"... И - хорошие параметры - третье место по ресурсу, второе - по сопротивлению потоку, да и пыль задерживает не хуже других. Знаков сертификации, правда, нет, но придираться только по этому поводу, честно говоря, не хочется. По соотношению "цена-качество" изделие заслуживает добрых слов, а потому оценка - отлично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Фото 3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Заявленная BIG 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орговая марка Россия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 обозначение GB-9597C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риентировочная цена / 100 руб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66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04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20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1,25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26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67 (68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1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8,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Питерское изделие понравилось, даже значок МТ-14 присутствует. За свой "стольник" покупатель получит изделие с лучшим коэффициентом пропуска пыли и очень хорошим ресурсом - лучшие показатели только у трех фильтров. А вот сопротивление воздуху - худшее из всех, хотя стандарты и перекрыты вчетверо. Это понятно - за задержку пыли нужно чем-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о расплачиваться. Оценка - хорошо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Фото 4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Заявленная MAHLE 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орговая марка Австрия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 обозначение LX-22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риентировочная цена / 300 руб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59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045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202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1,0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204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67 (68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3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8,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Ну очень дорого... И самое высокое сопротивление воздухопотоку из всех, хотя при норме 2,5 как-то неловко критиковать цифры 0,67 - требования документации выполнены с четырехкратным запасом. По пропуску пыли и ресурсу оказался пятым из четырнадцати, причем ближе к лидерам, нежели к отстающим. Фильтрующий элемент - самый легкий из всех. Знаков омологации нет. В общем, за такие деньги на "пятерку" не тянет: оценка - хорошо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Фото 5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Заявленная BOSCH 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орговая марка Германия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 обозначение S 906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риентировочная цена / 400 руб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62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046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20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1,14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238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62 (63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4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9,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Упрекать "Бош" за высокую цену было бы наивно - просто отметим, что остальные изделия здесь, скажем так, отстали. Впрочем, фильтр оказался хорошим - второй результат по ресурсу говорит сам за себя. Пропускание пыли и сопротивление могли бы быть получше - соответственно девятый и десятый результаты. Да, стандарты перекрыты в несколько раз, но за 400 рублей хочется самого-самого... Оценка - хорошо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Фото 6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Заявленная АФ 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торговая марка Россия 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 обозначение (2112-1109080-02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риентировочная цена / 80 руб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66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046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199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1,2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29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48 (49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25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5,4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Радует знак омологации МС-03. Один из самых дешевых фильтров в нашей экспертизе продемонстрировал лучшие цифры по сопротивлению воздуха и очень хорошо задерживал пыль, поделив в этой номинации 3-4-е места. Однако за это придется расплачиваться самым низким из всех ресурсом - 5,4 часа против 9,1 у победителя. Отметим, что фильтрующий элемент - самый тяжелый из всех. Оценка - хорошо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Фото 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Заявленная CONSOL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орговая марка Россия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и обозначение 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риентировочная цена / 100 руб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7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04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20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1,32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254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63 (64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2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7,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зготовлено ЗАО ПКФ "Невский фильтр" по заказу ООО "Виал Ойл". Фильтр с берегов Невы понравился - взять хотя бы второе место по среднему коэффициенту пропуска пыли. Ресурс - средний: хуже немецких, но на столько же лучше аутсайдеров. Кстати, чемпион по количеству гофр и по площади фильтрующей поверхности... Понятно, что сопротивление воздуху при этом довольно высокое, но в целом оценка - хорошо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Фото 8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Заявленная SCT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орговая марка Германия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 обозначение SВ 20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риентировочная цена / 108 руб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59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044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20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1,04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218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51 (52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53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7,5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Ура, наконец-то сертифицированное немецкое изделие: видим знак МТ-14. Параметры - нормальные, разве что коэффициент пропуска пыли один из худших. Обратите внимание на количество гофр и площадь фильтрующей поверхности - не маловато ли? Впрочем, требования соблюдены, а потому оценка - удовлетворительно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Фото 9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Заявленная CHAMPION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орговая марка Италия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 обозначение U505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риентировочная цена / 300 руб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6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04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20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1,26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224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5 (51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6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6,6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Дорогой иностранец особо выдающихся цифр не выдал - все параметры в порядке, но за такие деньги хочется не просто хорошего, а чего-то выдающегося... Правда, сопротивление фильтра - одно из лучших, но зато ресурс - всего лишь девятый из четырнадцати, а коэффициент пропуска пыли самый плохой. В общем, оценка - удовлетворительно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Фото 1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ЗаявленнаяЦИТРОН-LADA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орговая марка Россия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 обозначение ПАЛТ 23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риентировочная цена / 100 руб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65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04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199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1,22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273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60 (61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25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5,6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бразец эдакого добротного отечественного изделия - в целом все нормально, а хвалить или ругать, в общем-то, не за что. Умеет ловить пыль ценой собственной жизни - ресурс невелик. Но своих денег, пожалуй, стоит - разве что менять его придется почаще, чем породистого "немца". Оценка - удовлетворительно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Фото 1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ЗаявленнаяLUXOIL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орговая марка Россия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 обозначение 2112-110908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риентировочная цена / 79 руб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62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04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2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1,1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223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55 (56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3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5,5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зготовлено ПКФ "Невский фильтр" по заказу компании "ЛЮКСОЙЛ". Самый дешевый в нашей экспертизе фильтр - кстати, сертифицированный (имеется знак МС-03). Рейтинги следующие - 13-й по ресурсу, 7-й - по пропуску пыли, 6-й - по сопротивлению. Однако требованиям соответствует... Оценка - удовлетворительно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Фото 12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Заявленная"НЕВСКИЙ 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орговая марка ФИЛЬТР"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 обозначение Россия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риентировочная цена / 98 руб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62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048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20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1,2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228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64 (65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35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5,9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Знак МС-03 говорит, что изделие сертифицировано. Это уже третий в нашей экспертизе фильтр, изготовленный данной фирмой. Любопытно, почему они все такие разные? Тот же "Консол" показал ресурс 7,1 ч, а этот - только 5,9... Впрочем, проколов нет. Оценка - удовлетворительно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Фото 13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ЗаявленнаяFRAM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орговая марка ЕЭС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 обозначение СА 3399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риентировочная цена / 350 руб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69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04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201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1,3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20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57 (58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42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6,8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сновное достоинство изделия - гордое имя и соответствующая ему оглушительная цена, уступающая только "Бошу". А выдающихся достоинств обнаружить не удалось - средний ресурс, среднее же сопротивление и неважный по общим меркам улов пыли... Оценка - удовлетворительно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Фото 14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ЗаявленнаяDASFIL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торговая марка Белоруссия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и обозначение 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Ориентировочная цена / 90 руб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63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047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200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1,18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232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61 (62)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0,54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6,4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Сертифицированный "белорус" со знаком РБ01 вполне соответствует своей невысокой цене. 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Средний ресурс, обыкновенное сопротивление, невысокие показатели пылеулавливания - в общем, нормальный фильтр без особых талантов. Оценка - удовлетворительно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ЦИФРЫ И ФОРМУЛИРОВКИ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Количество пыли, поступающей в двигатель вместе с воздухом, составляет в среднем от 0,0003 до 1,5 г/мз. Эта величина зависит от типа дороги, вида почвы, интенсивности движения, времени года и других факторов. 80% частиц имеет размер до 30 мкм, а удельная поверхность этой пыли составляет от 90 до 7000 см2/г. Абразивные свойства пыли в основном определяются наличием кварца и корунда, обладающих высокой твердостью. Кварц, как самый распространенный в природе минерал, составляет 92-98% в песчаной пыли, 80-90% - в супесчаной и 65-75% - в лессовой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Какие размеры частиц пыли самые вредные? Любопытно, что единого мнения на сей счет у специалистов нет - одни начинают "отсчет вредности" от 1 мкм, другие - от 15. Но в любом случае оценка параметров воздушных фильтров идет по трем основным параметрам: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сопротивление потоку воздуха при номинальном расходе воздуха 160 мз/ч. Норма - не более 2,5 кПа (255 мм вод. ст.);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средний коэффициент пропуска пыли. Норма - не более 1,0%;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- продолжительность работы при расходе воздуха 160 мз/ч до достижения предельного сопротивления 500 мм вод. ст. при запыленности воздуха 0,4 г/мз. Норма - не менее 1,4 ч.</w:t>
                  </w:r>
                </w:p>
                <w:p>
                  <w:pPr>
                    <w:pStyle w:val="Normal"/>
                    <w:shd w:fill="FFFFFF" w:val="clear"/>
                    <w:spacing w:before="0" w:after="343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спытания проводились на стенде Испытательного центра НАМИ, аттестованном по ГОСТ 8.568-97, на кварцевой пыли с удельной поверхностью 5600 см2/г. Методика - по ГОСТ 8002-74. Цель - определить соответствие изделий требованиям РД 37.001.622-95 "Воздухоочистители двигателей внутреннего сгорания. Общие технические требования"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.zr.ru/2000-1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yperlink" Target="javascript:document.forms.opros.submit();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zr.ru/voting_results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top100.rambler.ru/top100/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yperlink" Target="http://arch.zr.ru/show_image.xhtml?articleid=12210&amp;image=/pic3/articles/12210/2-1.jpg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6.jpeg"/><Relationship Id="rId31" Type="http://schemas.openxmlformats.org/officeDocument/2006/relationships/hyperlink" Target="http://arch.zr.ru/show_image.xhtml?articleid=12210&amp;image=/pic3/articles/12210/2-1.jpg" TargetMode="External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hyperlink" Target="http://arch.zr.ru/2002-11.html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1:52:00Z</dcterms:created>
  <dc:creator>Leonid Paperno</dc:creator>
  <dc:description/>
  <dc:language>en-US</dc:language>
  <cp:lastModifiedBy>60</cp:lastModifiedBy>
  <dcterms:modified xsi:type="dcterms:W3CDTF">2003-07-08T02:18:00Z</dcterms:modified>
  <cp:revision>4</cp:revision>
  <dc:subject/>
  <dc:title>Экологически чистые двигатели</dc:title>
</cp:coreProperties>
</file>